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CIRCULAR: BM-019-0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ASUNTO: Correcciones de documentos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FECHA:20 DE OCTUBRE DEL 200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Se transcribe en lo que interesa el Acuerdo Firme J0403 de la Sesión Ordinaria N° 39-2004 del 16/9/2004, de la Junta Administrativa del Registro Nacional que dispuso: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>LA JUNTA ADMINISTRATIVA ACUERDA POR UNANIMIDAD:</w:t>
      </w:r>
    </w:p>
    <w:p>
      <w:pPr>
        <w:pStyle w:val="Normal"/>
        <w:jc w:val="both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>a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ahoma" w:hAnsi="Tahoma" w:eastAsia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>Que se establezca que cuando se den correcciones de documentos de modo escrito, sean conocidas por el Jefe de Registradores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Por lo anterior, cada vez que un registrador revoque un defecto con base a la solicitud escrita que un usuario le haya planteado en la minuta de defectos, de previo a la inscripción del documento, debe informar al Coordinador respectivo con el fin de que le consigne su firma y se incluya esa información en la matriz de los indicadores de desempeño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Lic. Edwin Martínez R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Director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43:00Z</dcterms:created>
  <dc:creator>Edwin Martínez Rodriguez</dc:creator>
  <dc:description/>
  <dc:language>en-US</dc:language>
  <cp:lastModifiedBy>user</cp:lastModifiedBy>
  <cp:lastPrinted>2004-10-20T17:31:00Z</cp:lastPrinted>
  <dcterms:modified xsi:type="dcterms:W3CDTF">2005-01-04T17:43:00Z</dcterms:modified>
  <cp:revision>2</cp:revision>
  <dc:subject/>
  <dc:title>PARA___REGISTRADORES</dc:title>
</cp:coreProperties>
</file>