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03-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Cambio en el número de chasis, serie o vin como resultado del refaccionamiento del vehícul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2 de enero del 2004</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Con el fin unificar criterios, algunos ya comunicados en diversas </w:t>
      </w:r>
      <w:r>
        <w:rPr>
          <w:rFonts w:cs="Tahoma" w:ascii="Tahoma" w:hAnsi="Tahoma"/>
          <w:sz w:val="16"/>
          <w:lang w:val="es-ES_tradnl" w:eastAsia="en-US"/>
        </w:rPr>
        <w:t>c</w:t>
      </w:r>
      <w:r>
        <w:rPr>
          <w:rFonts w:cs="Tahoma" w:ascii="Tahoma" w:hAnsi="Tahoma"/>
          <w:sz w:val="16"/>
          <w:lang w:val="es-ES_tradnl" w:eastAsia="es-ES"/>
        </w:rPr>
        <w:t>alificaciones y otras circulares, se les hace de su conocimiento la tesis legal sostenida por esta Dirección, respecto de la improcedencia en la inscripción de cambios en el número de chasis, serie o VIN, como resultado del refaccionamiento de</w:t>
      </w:r>
      <w:r>
        <w:rPr>
          <w:rFonts w:cs="Tahoma" w:ascii="Tahoma" w:hAnsi="Tahoma"/>
          <w:sz w:val="16"/>
          <w:lang w:val="es-ES_tradnl" w:eastAsia="en-US"/>
        </w:rPr>
        <w:t>l</w:t>
      </w:r>
      <w:r>
        <w:rPr>
          <w:rFonts w:cs="Tahoma" w:ascii="Tahoma" w:hAnsi="Tahoma"/>
          <w:sz w:val="16"/>
          <w:lang w:val="es-ES_tradnl" w:eastAsia="es-ES"/>
        </w:rPr>
        <w:t xml:space="preserve"> vehículo, cuando se le incorpora partes, piezas o accesorios tales como "frente de carrocería con o sin motor", "trompa con motor", "parte trasera de carrocería", "cola trasera de vehículo", "medio vehículo automóvil", es decir su parte delantera (con o sin motor), o bien su parte trasera, las cuales vienen identificadas con un número de chasis distinto al que originalmente posee el automotor, en los casos en que existan o no documentos que respalden la importación u otros títulos traslativos que demuestren la legítima procedencia y el consecuente tracto histórico registr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 w:eastAsia="es-ES"/>
        </w:rPr>
      </w:pPr>
      <w:r>
        <w:rPr>
          <w:rFonts w:cs="Tahoma" w:ascii="Tahoma" w:hAnsi="Tahoma"/>
          <w:sz w:val="16"/>
          <w:lang w:val="es-ES" w:eastAsia="es-ES"/>
        </w:rPr>
        <w:t xml:space="preserve">Sobre este particular, esta Oficina en reiteradas ocasiones se ha pronunciado en el sentido de que el único procedimiento autorizado actualmente para cambiar un chasis que ha sido importado, está regulado en el artículo 47 del Reglamento de Organización de este Registro Público, debiendo tenerse presente </w:t>
        <w:noBreakHyphen/>
        <w:t xml:space="preserve"> como principio rector </w:t>
        <w:noBreakHyphen/>
        <w:t xml:space="preserve"> que el refaccionamiento de automotores o su ensamble por parte de particulares, sin estar autorizada por la Administración, es una actividad al margen de la Ley. No toda actividad reconstructiva de automotores está protegida por la ley y consecuentemente por la Administración Registral, máxime si consideramos que por esta vía podrían inscribirse vehículos reconstruidos o armados a partir de partes de otros que han sido robados o ingresados ilegalmente al país.</w:t>
      </w:r>
    </w:p>
    <w:p>
      <w:pPr>
        <w:pStyle w:val="Normal"/>
        <w:jc w:val="both"/>
        <w:rPr>
          <w:rFonts w:ascii="Tahoma" w:hAnsi="Tahoma" w:cs="Tahoma"/>
          <w:sz w:val="16"/>
          <w:lang w:val="es-ES" w:eastAsia="es-ES"/>
        </w:rPr>
      </w:pPr>
      <w:r>
        <w:rPr>
          <w:rFonts w:cs="Tahoma" w:ascii="Tahoma" w:hAnsi="Tahoma"/>
          <w:sz w:val="16"/>
          <w:lang w:val="es-ES" w:eastAsia="es-ES"/>
        </w:rPr>
      </w:r>
    </w:p>
    <w:p>
      <w:pPr>
        <w:pStyle w:val="Normal"/>
        <w:jc w:val="both"/>
        <w:rPr>
          <w:rFonts w:ascii="Tahoma" w:hAnsi="Tahoma" w:cs="Tahoma"/>
          <w:sz w:val="16"/>
          <w:lang w:val="es-ES_tradnl" w:eastAsia="es-ES"/>
        </w:rPr>
      </w:pPr>
      <w:r>
        <w:rPr>
          <w:rFonts w:cs="Tahoma" w:ascii="Tahoma" w:hAnsi="Tahoma"/>
          <w:sz w:val="16"/>
          <w:lang w:val="es-ES_tradnl" w:eastAsia="es-ES"/>
        </w:rPr>
        <w:t>La jurisprudencia constitucional se ha pronunciado en el sentido de que el Registro está legitimado para negar o rechazar la inscripción de aquellos vehículos armados a partir de partes y piezas importadas, o bien inscritos pero refaccionados a partir de dichos componentes, los cuales aún cuando hayan sido nacionalizados en forma separada o conjunta, no constituyen unidades vehiculares completas, aunque se muestre haber satisfecho el pago de los impuestos aduaneros pertinentes a esas piezas. Al respecto, el Criterio C</w:t>
        <w:softHyphen/>
        <w:t>105</w:t>
        <w:noBreakHyphen/>
        <w:t>2000 emitido por la Procuraduría General de la República, analiza ampliamente el marco jurídico que regula en nuestro país el ensamblaje de vehículos automotores el cual es congruente con la Circular DNP 18</w:t>
        <w:noBreakHyphen/>
        <w:t xml:space="preserve">96 emitida por la División de Normas y Procedimientos de la Dirección General de Aduanas, la cual aclara la improcedencia desde el punto de vista de la clasificación arancelaria de la importación y descripción de partes como las indicadas supra o cualquier otra semejante. En efecto, en la mayoría de estos casos, estamos en presencia de la importación de un vehículo incompleto sin motor, dado que los automotores no poseen una carrocería independiente de su chasis, o bien de diversos accesorios, que aunque se describan como unidad, por ejemplo "parte delantera con motor", en realidad deben desglosarse como tapa, guardafangos, defensa, motor, compensadores, llantas con aro, etc. </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be recordarse que el número de chasis, serie o VIN es una identificación alta numérica única y exclusiva de cada vehículo (determina plenamente el país, la marca, el tipo de carrocería, el tipo de motor y el número que le tocó en la línea de ensamble) y por ello cualquier alteración o modificación, aunque sea de uno de sus caracteres, puede llevar a errores en la determinación del bien haciéndolo confundir con otr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obre este terna, debe indicarse también que la Contraloría General de la República, mediante el Informe N' 40/97 de fecha 15 de julio de 1997, emitido por la Dirección General de Auditoría, Departamento de Gobierno, analizó ampliamente la evasión fiscal que implica la inscripción en el Registro de "vehículos completos" refaccionados en el país mediante la importación de partes automotrices, recomendando "velar para que, en coordinación con las aduanas del país, este Registro se asegure, en forma previa a la inscripción de vehículos "armados" con "partes" importadas, que los interesados hayan cancelado los impuestos con base en los valores otorgados por las aduanas como vehículos complet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Finalmente, debe revolcarse que a pesar de que la Sala Constitucional en forma reiterada había declarado con lugar varios recursos de amparo ordenando la inscripción de vehículos construidos con base en piezas y repuestos nuevos o usados (véase Votos No 1528</w:t>
        <w:noBreakHyphen/>
        <w:t>92, N° 2237</w:t>
        <w:noBreakHyphen/>
        <w:t>93, y N° 1582</w:t>
        <w:noBreakHyphen/>
        <w:t>95 ) mediante el Voto N' 2761</w:t>
        <w:noBreakHyphen/>
        <w:t>94 de las 17:06 horas del 9 de junio de 1994, adicionado por el Voto N° 00461</w:t>
        <w:noBreakHyphen/>
        <w:t>98 de las 14:30 horas del 4 de agosto de 1998, resolvió que el Registro puede negarse a inscribir aquellos vehículos que no estén respaldados con el certificado electrónico de aduanas, aún cuando se hayan pagado los impuestos correspondientes a la importación de piezas y repuestos. Dice en lo que interesa el Voto de referenci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El Registro no ha inventado un tributo ni pretende imponerlo,</w:t>
      </w:r>
      <w:r>
        <w:rPr>
          <w:rFonts w:cs="Tahoma" w:ascii="Tahoma" w:hAnsi="Tahoma"/>
          <w:sz w:val="16"/>
          <w:lang w:val="es-ES_tradnl" w:eastAsia="en-US"/>
        </w:rPr>
        <w:t xml:space="preserve"> </w:t>
      </w:r>
      <w:r>
        <w:rPr>
          <w:rFonts w:cs="Tahoma" w:ascii="Tahoma" w:hAnsi="Tahoma"/>
          <w:sz w:val="16"/>
          <w:lang w:val="es-ES_tradnl" w:eastAsia="es-ES"/>
        </w:rPr>
        <w:t xml:space="preserve">no cuestiona el monto pagado en aduanas para </w:t>
      </w:r>
      <w:r>
        <w:rPr>
          <w:rFonts w:cs="Tahoma" w:ascii="Tahoma" w:hAnsi="Tahoma"/>
          <w:sz w:val="16"/>
          <w:lang w:val="es-ES_tradnl" w:eastAsia="en-US"/>
        </w:rPr>
        <w:t xml:space="preserve"> </w:t>
      </w:r>
      <w:r>
        <w:rPr>
          <w:rFonts w:cs="Tahoma" w:ascii="Tahoma" w:hAnsi="Tahoma"/>
          <w:sz w:val="16"/>
          <w:lang w:val="es-ES_tradnl" w:eastAsia="es-ES"/>
        </w:rPr>
        <w:t>internar</w:t>
        <w:noBreakHyphen/>
        <w:t xml:space="preserve"> partes "de </w:t>
      </w:r>
      <w:r>
        <w:rPr>
          <w:rFonts w:cs="Tahoma" w:ascii="Tahoma" w:hAnsi="Tahoma"/>
          <w:sz w:val="16"/>
          <w:lang w:val="es-ES" w:eastAsia="es-ES"/>
        </w:rPr>
        <w:t>un vehículo; tampoco ha anulado el aforo de éstas, cuestiones todas</w:t>
      </w:r>
      <w:r>
        <w:rPr>
          <w:rFonts w:cs="Tahoma" w:ascii="Tahoma" w:hAnsi="Tahoma"/>
          <w:sz w:val="16"/>
        </w:rPr>
        <w:t xml:space="preserve"> </w:t>
      </w:r>
      <w:r>
        <w:rPr>
          <w:rFonts w:cs="Tahoma" w:ascii="Tahoma" w:hAnsi="Tahoma"/>
          <w:sz w:val="16"/>
          <w:lang w:val="es-ES" w:eastAsia="es-ES"/>
        </w:rPr>
        <w:t xml:space="preserve">que serían ajenas a su competencia Se ha </w:t>
      </w:r>
      <w:r>
        <w:rPr>
          <w:rFonts w:cs="Tahoma" w:ascii="Tahoma" w:hAnsi="Tahoma"/>
          <w:sz w:val="16"/>
        </w:rPr>
        <w:t xml:space="preserve"> c</w:t>
      </w:r>
      <w:r>
        <w:rPr>
          <w:rFonts w:cs="Tahoma" w:ascii="Tahoma" w:hAnsi="Tahoma"/>
          <w:sz w:val="16"/>
          <w:lang w:val="es-ES" w:eastAsia="es-ES"/>
        </w:rPr>
        <w:t>ircunscrito a objetar que</w:t>
      </w:r>
      <w:r>
        <w:rPr>
          <w:rFonts w:cs="Tahoma" w:ascii="Tahoma" w:hAnsi="Tahoma"/>
          <w:sz w:val="16"/>
        </w:rPr>
        <w:t xml:space="preserve"> </w:t>
      </w:r>
      <w:r>
        <w:rPr>
          <w:rFonts w:cs="Tahoma" w:ascii="Tahoma" w:hAnsi="Tahoma"/>
          <w:sz w:val="16"/>
          <w:lang w:val="es-ES_tradnl" w:eastAsia="es-ES"/>
        </w:rPr>
        <w:t>la certificación aduanera relativa a partes de un vehículo pueda valer</w:t>
      </w:r>
      <w:r>
        <w:rPr>
          <w:rFonts w:cs="Tahoma" w:ascii="Tahoma" w:hAnsi="Tahoma"/>
          <w:sz w:val="16"/>
          <w:lang w:val="es-ES_tradnl" w:eastAsia="en-US"/>
        </w:rPr>
        <w:t xml:space="preserve"> </w:t>
      </w:r>
      <w:r>
        <w:rPr>
          <w:rFonts w:cs="Tahoma" w:ascii="Tahoma" w:hAnsi="Tahoma"/>
          <w:sz w:val="16"/>
          <w:lang w:val="es-ES_tradnl" w:eastAsia="es-ES"/>
        </w:rPr>
        <w:t>como documento para la inscripción de el propio vehículo. Que el</w:t>
      </w:r>
      <w:r>
        <w:rPr>
          <w:rFonts w:cs="Tahoma" w:ascii="Tahoma" w:hAnsi="Tahoma"/>
          <w:sz w:val="16"/>
          <w:lang w:val="es-ES_tradnl" w:eastAsia="en-US"/>
        </w:rPr>
        <w:t xml:space="preserve"> </w:t>
      </w:r>
      <w:r>
        <w:rPr>
          <w:rFonts w:cs="Tahoma" w:ascii="Tahoma" w:hAnsi="Tahoma"/>
          <w:sz w:val="16"/>
          <w:lang w:val="es-ES_tradnl" w:eastAsia="es-ES"/>
        </w:rPr>
        <w:t>Registro esté habilitado para denegar la inscripción no conlleva el</w:t>
      </w:r>
      <w:r>
        <w:rPr>
          <w:rFonts w:cs="Tahoma" w:ascii="Tahoma" w:hAnsi="Tahoma"/>
          <w:sz w:val="16"/>
          <w:lang w:val="es-ES_tradnl" w:eastAsia="en-US"/>
        </w:rPr>
        <w:t xml:space="preserve"> </w:t>
      </w:r>
      <w:r>
        <w:rPr>
          <w:rFonts w:cs="Tahoma" w:ascii="Tahoma" w:hAnsi="Tahoma"/>
          <w:sz w:val="16"/>
          <w:lang w:val="es-ES_tradnl" w:eastAsia="es-ES"/>
        </w:rPr>
        <w:t>ejercicio de una potestad de imperio; la de imperio se hizo valer</w:t>
      </w:r>
      <w:r>
        <w:rPr>
          <w:rFonts w:cs="Tahoma" w:ascii="Tahoma" w:hAnsi="Tahoma"/>
          <w:sz w:val="16"/>
          <w:lang w:val="es-ES_tradnl" w:eastAsia="en-US"/>
        </w:rPr>
        <w:t xml:space="preserve"> </w:t>
      </w:r>
      <w:r>
        <w:rPr>
          <w:rFonts w:cs="Tahoma" w:ascii="Tahoma" w:hAnsi="Tahoma"/>
          <w:sz w:val="16"/>
          <w:lang w:val="es-ES_tradnl" w:eastAsia="es-ES"/>
        </w:rPr>
        <w:t>cuando se aprobó la lista arancelaria, y la exigencia de la certificación aduanera como requisito para la inscripción no es más que el ejercicio de una potestad de corroborar la satisfacción de] tributo correspondiente a un vehículo, una forma de control cruzado entre la administración aduanera y la registral, sin que se aprecie infracción del artículo 28 constitucional. Bien queda éste desarrollado por la Ley General de la Administración Pública: "... el individuo está facultado en sus relaciones con la administración para hacer todo aquello que no le esté prohibido... se entenderá prohibido todo lo que impida o perturbe el ejercicio legítimo de potestades administrativas</w:t>
        <w:noBreakHyphen/>
        <w:t>" (artículo 1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su parte el Voto N° 00461</w:t>
        <w:noBreakHyphen/>
        <w:t>1</w:t>
        <w:noBreakHyphen/>
        <w:t>98 que adiciona la resolución antes citada, manifiesta:</w:t>
      </w:r>
    </w:p>
    <w:p>
      <w:pPr>
        <w:pStyle w:val="Normal"/>
        <w:jc w:val="both"/>
        <w:rPr>
          <w:rFonts w:ascii="Tahoma" w:hAnsi="Tahoma" w:cs="Tahoma"/>
          <w:sz w:val="16"/>
          <w:lang w:val="es-ES_tradnl" w:eastAsia="es-ES"/>
        </w:rPr>
      </w:pPr>
      <w:r>
        <w:rPr>
          <w:rFonts w:cs="Tahoma" w:ascii="Tahoma" w:hAnsi="Tahoma"/>
          <w:sz w:val="16"/>
          <w:lang w:val="es-ES_tradnl" w:eastAsia="es-ES"/>
        </w:rPr>
        <w:t>"La reciente jurisprudencia de esta Sala ha determinado que el Registro de la Propiedad está legitimado para determinar vía reglamento los requisitos necesarios para la inscripción de automotores que hayan sido refaccionados en el país con piezas tanto nacionales como importadas, lo que debiera utilizar como criterio orientador en el futur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La nueva tesitura de la Sala Constitucional se ha reiterado, entre otros, en los Votos N° 995</w:t>
        <w:noBreakHyphen/>
        <w:t>97, N° 1136</w:t>
        <w:noBreakHyphen/>
        <w:t>98, N° 5152</w:t>
        <w:noBreakHyphen/>
        <w:t>98 y N° 3441</w:t>
        <w:noBreakHyphen/>
        <w:t>2003.</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sta última sentencia, refiriéndose en concreto a los cambios de número de chasis como resultado de la actividad reconstructiva de un vehículo dispus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I. Objeto del recurso. El recurrente reclama que el Registro Público de la Propiedad Mueble se niega a inscribir una rectificación del número de chasis de su vehículo, lo que considera violatorio de su derecho de propiedad y del derecho al trabaj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II. Si bien el amparado alega que el órgano recurrido al denegar la gestión por él presentada, tendiente a la inscripción o corrección en los registros del número de chasis de su vehículo lesionó sus derechos fundamentales, estima esta Sala que dicho acto no produce tal lesión, ya que los motivos esbozados por el Director de dicho Registro para rechazar la gestión presentada, en nada resultan irrazonables o desproporcionados. En este sentido, el requisito a que hace referencia el jerarca del órgano recurrido, necesario para realizar el cambio de número de chasis de su automotor, es acorde al llamado principio de seguridad registral, pilar fundamental de nuestro sistema registral. Por lo anterior, el presente recurso ha de ser desestima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 todo lo expuesto se arriba a la conclusión de que el Registro Público, está legitimado para negar o rechazar la inscripción de aquellos vehículos armados a partir de partes y piezas importadas y que fueron nacionalizadas en forma separada o conjunta, es decir, cuando no constituyen unidades vehiculares completas, aún cuando se hubiere satisfecho el pago de los impuestos; así también la actividad reconstructiva de automotores que implique cambio en el número de chasis, serie o VIN de los mismos. Consecuente con lo anterior, en los documentos en donde se solicite la inscripción de tales movimientos, por ser improcedentes, deberá procederse a la cancelación del asiento de presentación al Diario por darse una incompatibilidad con lo previsto en el artículo 39 del Reglamento de Organización del Registro Público de la Propiedad Mueble.</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5" w:hanging="0"/>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720" w:right="195" w:firstLine="480"/>
      <w:jc w:val="both"/>
    </w:pPr>
    <w:rPr/>
  </w:style>
  <w:style w:type="paragraph" w:styleId="OmniPage6">
    <w:name w:val="OmniPage #6"/>
    <w:basedOn w:val="Normal"/>
    <w:qFormat/>
    <w:pPr>
      <w:ind w:left="1575" w:hanging="0"/>
      <w:jc w:val="both"/>
    </w:pPr>
    <w:rPr/>
  </w:style>
  <w:style w:type="paragraph" w:styleId="OmniPage7">
    <w:name w:val="OmniPage #7"/>
    <w:basedOn w:val="Normal"/>
    <w:qFormat/>
    <w:pPr>
      <w:tabs>
        <w:tab w:val="clear" w:pos="720"/>
        <w:tab w:val="right" w:pos="5618" w:leader="none"/>
      </w:tabs>
      <w:ind w:left="1335" w:hanging="0"/>
    </w:pPr>
    <w:rPr/>
  </w:style>
  <w:style w:type="paragraph" w:styleId="OmniPage257">
    <w:name w:val="OmniPage #257"/>
    <w:basedOn w:val="Normal"/>
    <w:qFormat/>
    <w:pPr>
      <w:ind w:left="6691" w:right="105" w:hanging="0"/>
      <w:jc w:val="both"/>
    </w:pPr>
    <w:rPr/>
  </w:style>
  <w:style w:type="paragraph" w:styleId="OmniPage258">
    <w:name w:val="OmniPage #258"/>
    <w:basedOn w:val="Normal"/>
    <w:qFormat/>
    <w:pPr>
      <w:ind w:left="6196" w:right="45" w:firstLine="465"/>
      <w:jc w:val="both"/>
    </w:pPr>
    <w:rPr/>
  </w:style>
  <w:style w:type="paragraph" w:styleId="OmniPage259">
    <w:name w:val="OmniPage #259"/>
    <w:basedOn w:val="Normal"/>
    <w:qFormat/>
    <w:pPr>
      <w:ind w:left="6721" w:right="90" w:firstLine="240"/>
      <w:jc w:val="both"/>
    </w:pPr>
    <w:rPr/>
  </w:style>
  <w:style w:type="paragraph" w:styleId="OmniPage262">
    <w:name w:val="OmniPage #262"/>
    <w:basedOn w:val="Normal"/>
    <w:qFormat/>
    <w:pPr>
      <w:tabs>
        <w:tab w:val="clear" w:pos="720"/>
        <w:tab w:val="left" w:pos="650" w:leader="none"/>
      </w:tabs>
      <w:ind w:left="6796" w:right="45" w:hanging="255"/>
      <w:jc w:val="both"/>
    </w:pPr>
    <w:rPr/>
  </w:style>
  <w:style w:type="paragraph" w:styleId="Textoindependiente2">
    <w:name w:val="Texto independiente 2"/>
    <w:basedOn w:val="Normal"/>
    <w:qFormat/>
    <w:pPr>
      <w:jc w:val="both"/>
    </w:pPr>
    <w:rPr>
      <w:rFonts w:ascii="Tahoma" w:hAnsi="Tahoma" w:cs="Tahoma"/>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30:00Z</dcterms:created>
  <dc:creator/>
  <dc:description/>
  <dc:language>en-US</dc:language>
  <cp:lastModifiedBy>user</cp:lastModifiedBy>
  <dcterms:modified xsi:type="dcterms:W3CDTF">2004-06-24T20:44:00Z</dcterms:modified>
  <cp:revision>2</cp:revision>
  <dc:subject/>
  <dc:title/>
</cp:coreProperties>
</file>