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A</w:t>
        <w:tab/>
        <w:tab/>
        <w:tab/>
        <w:t>JEFES DE REGISTR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COORDINACION GENER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</w:t>
        <w:tab/>
        <w:tab/>
        <w:tab/>
        <w:t>DIRECCIO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UNTO</w:t>
        <w:tab/>
        <w:tab/>
        <w:t>ATENCION DE USUARI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COMPLEMENTO CIRCULAR DGRN-002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CHA</w:t>
        <w:tab/>
        <w:tab/>
        <w:t>28 DE JULIO DEL 200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%%%%%%%%%%%%%%%%%%%%%%%%%%%%%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RCULAR CIRBM-013-200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%%%%%%%%%%%%%%%%%%%%%%%%%%%%%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forme se establece en la Circular de la Dirección General DGRN-0024 que se adjunta se dispone de un nuevo procedimiento de atención de usuarios que regirá a partir del próximo 3 de agosto del año en curs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do que por la naturaleza jurídica de los  documentos inscribibles en este Registro la ley permite la registración de documentos privados y en consideración que es común que los propios interesados acudan al Registro a gestionar distintos trámites, sean estos corrección de errores, consultas sobre defectos, etc; en aras de regular debidamente la atención de los usuarios, se adiciona la circular supra citada de la siguiente maner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4"/>
          <w:szCs w:val="24"/>
        </w:rPr>
        <w:t xml:space="preserve">La instancia verbal que dicha circular contempla, se extiende también a aquéllas personas que demuestren </w:t>
      </w:r>
      <w:r>
        <w:rPr>
          <w:b/>
          <w:bCs/>
          <w:i/>
          <w:iCs/>
          <w:sz w:val="24"/>
          <w:szCs w:val="24"/>
          <w:u w:val="single"/>
        </w:rPr>
        <w:t>conforme sus documentos de identificación que deberán presentar</w:t>
      </w:r>
      <w:r>
        <w:rPr>
          <w:b/>
          <w:bCs/>
          <w:i/>
          <w:iCs/>
          <w:sz w:val="24"/>
          <w:szCs w:val="24"/>
        </w:rPr>
        <w:t xml:space="preserve"> ante el Coordinador</w:t>
      </w:r>
      <w:r>
        <w:rPr>
          <w:b/>
          <w:bCs/>
          <w:sz w:val="24"/>
          <w:szCs w:val="24"/>
        </w:rPr>
        <w:t xml:space="preserve">, su legitimación o interés legítimo como parte del documento que ha sido objeto de calificación. (Propietario del bien, acreedor, deudor, fiador, apoderado, fiduciario, etc), </w:t>
      </w:r>
      <w:r>
        <w:rPr>
          <w:b/>
          <w:bCs/>
          <w:i/>
          <w:iCs/>
          <w:sz w:val="24"/>
          <w:szCs w:val="24"/>
          <w:u w:val="single"/>
        </w:rPr>
        <w:t>siempre y cuando la consulta se encuentre estrictamente referida a la calificación o señalamiento de defectos consignados por los Registrador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n lo que se refiere a las trámites que realizan empleados de Agencias Comercializadoras de Vehículos o Instituciones Públicas, serán debidamente atendidos siempre y cuando la Empresa o Institución para la cual laboran los haya acreditado previamente ante la Coordinación General del Area Registral como personas legitimadas para estos trámites y  sean parte en el documento objeto de consulta o bien que éste se encuentre identificado con  un logotipo o distintivo de las referidas Empresas o Instituciones.             </w:t>
      </w:r>
    </w:p>
    <w:p>
      <w:pPr>
        <w:pStyle w:val="Normal"/>
        <w:ind w:left="3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8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forme lo anterior, se les recuerda la obligatoriedad de observar estas disposiciones para no ser sujetos de sanciones disciplinarias conforme lo dispone el Regla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. Edwin Martínez 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rector. 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UN SERVICIO MAS DE LA BIBLIOTECA JURÍDICA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DEL REGISTRO N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-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-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7:14:00Z</dcterms:created>
  <dc:creator>Edwin Martínez Rodriguez</dc:creator>
  <dc:description/>
  <dc:language>en-US</dc:language>
  <cp:lastModifiedBy>user</cp:lastModifiedBy>
  <cp:lastPrinted>2004-08-13T09:48:00Z</cp:lastPrinted>
  <dcterms:modified xsi:type="dcterms:W3CDTF">2004-08-13T15:48:00Z</dcterms:modified>
  <cp:revision>4</cp:revision>
  <dc:subject/>
  <dc:title>PARA___REGISTRADORES</dc:title>
</cp:coreProperties>
</file>