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CIRCULAR: BM-02-20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ASUNTO: Corrección circular CIRBM-013-2003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FECHA: 24 de enero 2005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Conforme lo establece el art. 3 de la Ley de Aranceles del Registro Público, reformado por el art. 179 del Código Notarial, se corrige el punto 2 de la Circular CIRBM-013-2003 del 20 de junio del 2003, en el sentido que cuando se presentan al Diario documentos otorgados en moneda extranjera, la conversión a colones deberá realizarse de acuerdo al tipo de cambio oficial vigente a la fecha de otorgamiento del  acto o contrato y no a la fecha de su presentación al Registro como por error se había indicad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>Lic. Edwin Martínez R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>Director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1:17:00Z</dcterms:created>
  <dc:creator>Edwin Martínez Rodriguez</dc:creator>
  <dc:description/>
  <dc:language>en-US</dc:language>
  <cp:lastModifiedBy>user</cp:lastModifiedBy>
  <cp:lastPrinted>2005-01-24T17:37:00Z</cp:lastPrinted>
  <dcterms:modified xsi:type="dcterms:W3CDTF">2005-02-11T21:17:00Z</dcterms:modified>
  <cp:revision>2</cp:revision>
  <dc:subject/>
  <dc:title>PARA___REGISTRADORES</dc:title>
</cp:coreProperties>
</file>