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IRCULAR: BM-006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ASUNTO: Cambios de Unidad de Vehículos destinados a “taxi” con traslado de gravámenes prendarios y de trán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FECHA: 13 de abril del 2005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74" w:hanging="37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ara la aplicación correspondiente se les adjunta copia del Decreto Ejecutivo No 32284-J-MOPT del 02712/2004 que permite a los vehículos modalidad taxi el cambio de unidad, debiendo el Registro trasladar los gravámenes reales y los gravámenes de tránsito a la nueva matrícula asignada conforme el procedimiento ahí establecido.   </w:t>
      </w:r>
    </w:p>
    <w:p>
      <w:pPr>
        <w:pStyle w:val="Normal"/>
        <w:tabs>
          <w:tab w:val="clear" w:pos="708"/>
          <w:tab w:val="left" w:pos="2268" w:leader="none"/>
        </w:tabs>
        <w:ind w:left="374" w:hanging="37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74" w:hanging="37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mo consecuencia de las inscripciones autorizadas, los depósitos de placa se podrán verificar aún cuando el vehículo soporte gravámenes prendarios, siempre y cuando se cuente con la autorización del acreedor. Igualmente la existencia de gravámenes de tránsito originados en una colisión pendiente de resolución judicial, no impedirá este trámite.</w:t>
      </w:r>
    </w:p>
    <w:p>
      <w:pPr>
        <w:pStyle w:val="Normal"/>
        <w:tabs>
          <w:tab w:val="clear" w:pos="708"/>
          <w:tab w:val="left" w:pos="2268" w:leader="none"/>
        </w:tabs>
        <w:ind w:left="374" w:hanging="37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74" w:hanging="37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os cambios de  placa relacionados no suponen la obligación para el Registro de otorgar placas temporales de circulación.  </w:t>
      </w:r>
    </w:p>
    <w:p>
      <w:pPr>
        <w:pStyle w:val="Normal"/>
        <w:tabs>
          <w:tab w:val="clear" w:pos="708"/>
          <w:tab w:val="left" w:pos="2268" w:leader="none"/>
        </w:tabs>
        <w:ind w:left="374" w:hanging="37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ISTRO PÚBLICO DE LA PROPIEDAD MUEBL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C. ADOLFO DURÁN ABARC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14:00Z</dcterms:created>
  <dc:creator>user</dc:creator>
  <dc:description/>
  <dc:language>en-US</dc:language>
  <cp:lastModifiedBy>user</cp:lastModifiedBy>
  <dcterms:modified xsi:type="dcterms:W3CDTF">2005-10-21T21:21:00Z</dcterms:modified>
  <cp:revision>2</cp:revision>
  <dc:subject/>
  <dc:title>CIRCULAR: BM-006-05</dc:title>
</cp:coreProperties>
</file>