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Tahoma" w:hAnsi="Tahoma" w:cs="Tahoma"/>
          <w:b/>
          <w:b/>
          <w:sz w:val="16"/>
          <w:lang w:val="es-ES_tradnl"/>
        </w:rPr>
      </w:pPr>
      <w:r>
        <w:rPr>
          <w:rFonts w:cs="Tahoma" w:ascii="Tahoma" w:hAnsi="Tahoma"/>
          <w:b/>
          <w:sz w:val="16"/>
          <w:lang w:val="es-ES_tradnl"/>
        </w:rPr>
      </w:r>
    </w:p>
    <w:p>
      <w:pPr>
        <w:pStyle w:val="Normal"/>
        <w:rPr>
          <w:rFonts w:ascii="Tahoma" w:hAnsi="Tahoma" w:cs="Tahoma"/>
          <w:b/>
          <w:b/>
          <w:sz w:val="16"/>
          <w:lang w:val="es-ES_tradnl"/>
        </w:rPr>
      </w:pPr>
      <w:r>
        <w:rPr>
          <w:rFonts w:cs="Tahoma" w:ascii="Tahoma" w:hAnsi="Tahoma"/>
          <w:b/>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BM-001-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mprobación de pago derechos de circulación del año fiscal vigente como requisito de admisibilidad e inscripción de los document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30 de enero  del 2006</w:t>
      </w:r>
    </w:p>
    <w:p>
      <w:pPr>
        <w:pStyle w:val="Normal"/>
        <w:rPr>
          <w:rFonts w:ascii="Tahoma" w:hAnsi="Tahoma" w:cs="Tahoma"/>
          <w:sz w:val="16"/>
        </w:rPr>
      </w:pPr>
      <w:r>
        <w:rPr>
          <w:rFonts w:cs="Tahoma" w:ascii="Tahoma" w:hAnsi="Tahoma"/>
          <w:sz w:val="16"/>
        </w:rPr>
      </w:r>
    </w:p>
    <w:p>
      <w:pPr>
        <w:pStyle w:val="Normal"/>
        <w:tabs>
          <w:tab w:val="clear" w:pos="708"/>
          <w:tab w:val="left" w:pos="2268" w:leader="none"/>
        </w:tabs>
        <w:jc w:val="both"/>
        <w:rPr>
          <w:rFonts w:ascii="Tahoma" w:hAnsi="Tahoma" w:cs="Tahoma"/>
          <w:sz w:val="16"/>
        </w:rPr>
      </w:pPr>
      <w:r>
        <w:rPr>
          <w:rFonts w:cs="Tahoma" w:ascii="Tahoma" w:hAnsi="Tahoma"/>
          <w:sz w:val="16"/>
        </w:rPr>
      </w:r>
    </w:p>
    <w:p>
      <w:pPr>
        <w:pStyle w:val="Normal"/>
        <w:tabs>
          <w:tab w:val="clear" w:pos="708"/>
          <w:tab w:val="left" w:pos="2268" w:leader="none"/>
        </w:tabs>
        <w:jc w:val="both"/>
        <w:rPr/>
      </w:pPr>
      <w:r>
        <w:rPr>
          <w:rFonts w:cs="Tahoma" w:ascii="Tahoma" w:hAnsi="Tahoma"/>
          <w:sz w:val="16"/>
          <w:lang w:val="es-ES_tradnl"/>
        </w:rPr>
        <w:t>I-</w:t>
      </w:r>
      <w:r>
        <w:rPr>
          <w:rFonts w:cs="Tahoma" w:ascii="Tahoma" w:hAnsi="Tahoma"/>
          <w:sz w:val="16"/>
          <w:u w:val="single"/>
          <w:lang w:val="es-ES_tradnl"/>
        </w:rPr>
        <w:t xml:space="preserve"> Normativa aplicable</w:t>
      </w:r>
    </w:p>
    <w:p>
      <w:pPr>
        <w:pStyle w:val="Normal"/>
        <w:tabs>
          <w:tab w:val="clear" w:pos="708"/>
          <w:tab w:val="left" w:pos="2268" w:leader="none"/>
        </w:tabs>
        <w:jc w:val="both"/>
        <w:rPr>
          <w:rFonts w:ascii="Tahoma" w:hAnsi="Tahoma" w:cs="Tahoma"/>
          <w:sz w:val="16"/>
          <w:u w:val="single"/>
          <w:lang w:val="es-ES_tradnl"/>
        </w:rPr>
      </w:pPr>
      <w:r>
        <w:rPr>
          <w:rFonts w:cs="Tahoma" w:ascii="Tahoma" w:hAnsi="Tahoma"/>
          <w:sz w:val="16"/>
          <w:u w:val="single"/>
          <w:lang w:val="es-ES_tradnl"/>
        </w:rPr>
      </w:r>
    </w:p>
    <w:p>
      <w:pPr>
        <w:pStyle w:val="Normal"/>
        <w:jc w:val="both"/>
        <w:rPr>
          <w:rFonts w:ascii="Tahoma" w:hAnsi="Tahoma" w:cs="Tahoma"/>
          <w:sz w:val="16"/>
        </w:rPr>
      </w:pPr>
      <w:r>
        <w:rPr>
          <w:rFonts w:cs="Tahoma" w:ascii="Tahoma" w:hAnsi="Tahoma"/>
          <w:sz w:val="16"/>
        </w:rPr>
        <w:t>Puntualmente, dos son las razones por las que el procedimiento registral contempla la exigencia de los Derechos de Circulación como condición de admisibilidad al Diario e inscripción de los documento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A-  </w:t>
      </w:r>
      <w:r>
        <w:rPr>
          <w:rFonts w:cs="Tahoma" w:ascii="Tahoma" w:hAnsi="Tahoma"/>
          <w:sz w:val="16"/>
          <w:u w:val="single"/>
        </w:rPr>
        <w:t>Impuesto a la Propiedad de Vehículos:</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16"/>
        </w:rPr>
      </w:pPr>
      <w:r>
        <w:rPr>
          <w:rFonts w:cs="Tahoma" w:ascii="Tahoma" w:hAnsi="Tahoma"/>
          <w:sz w:val="16"/>
        </w:rPr>
        <w:t>El artículo 9  de la Ley No 7088 de 30 de noviembre de 1987, dispone en su inciso a) y b) en lo conduc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i/>
          <w:sz w:val="16"/>
        </w:rPr>
        <w:t>"Objeto del tributo: Se establece un impuesto anual sobre la propiedad de los vehículos inscritos en el Registro Público de la Propiedad de Vehículos...</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i/>
          <w:i/>
          <w:sz w:val="16"/>
        </w:rPr>
      </w:pPr>
      <w:r>
        <w:rPr>
          <w:rFonts w:cs="Tahoma" w:ascii="Tahoma" w:hAnsi="Tahoma"/>
          <w:i/>
          <w:sz w:val="16"/>
        </w:rPr>
        <w:t xml:space="preserve">"Hecho generador: El hecho generador del impuesto es la propiedad de los vehículos automotores, aeronaves o embarcaciones de recreo o pesca deportiva, ocurre inicialmente en el momento de su adquisición y se mantiene hasta la cancelación de su inscripción" </w:t>
      </w:r>
    </w:p>
    <w:p>
      <w:pPr>
        <w:pStyle w:val="Normal"/>
        <w:jc w:val="both"/>
        <w:rPr/>
      </w:pPr>
      <w:r>
        <w:rPr>
          <w:rFonts w:cs="Tahoma" w:ascii="Tahoma" w:hAnsi="Tahoma"/>
          <w:sz w:val="16"/>
        </w:rPr>
        <w:t xml:space="preserve">El inciso e) del relacionado numeral, señala además que como mecanismo de  comprobación del pago del Impuesto a la Propiedad de Vehículos, el Registro de la Propiedad de Vehículos, actualmente adscrito al Registro de la Propiedad Mueble, no dará curso al traspaso de vehículos si el solicitante no está al día en el pago de este impuesto. Agrega también que </w:t>
      </w:r>
      <w:r>
        <w:rPr>
          <w:rFonts w:cs="Tahoma" w:ascii="Tahoma" w:hAnsi="Tahoma"/>
          <w:i/>
          <w:sz w:val="16"/>
        </w:rPr>
        <w:t xml:space="preserve">"para cumplir con lo anteriormente dispuesto, el contribuyente deberá presentar ante el registro respectivo el comprobante de pago del impuesto, referido al período fiscal correspondiente, tal como se establezca en el reglamento." </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16"/>
        </w:rPr>
      </w:pPr>
      <w:r>
        <w:rPr>
          <w:rFonts w:cs="Tahoma" w:ascii="Tahoma" w:hAnsi="Tahoma"/>
          <w:sz w:val="16"/>
        </w:rPr>
        <w:t xml:space="preserve">Igual disposición está plasmada en el artículo 7 del Reglamento respectivo, a saber el Decreto Ejecutivo No 17884-H de 01 de diciembre de 1987.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La Ley de Tránsito por Vías Públicas Terrestres, por otra parte, en su artículo 18, en lo pertinente prescribe: </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i/>
          <w:sz w:val="16"/>
        </w:rPr>
        <w:t xml:space="preserve">"El pago de los derechos de inscripción a favor del Registro Nacional, así como el pago de toda tasa o </w:t>
      </w:r>
      <w:r>
        <w:rPr>
          <w:rFonts w:cs="Tahoma" w:ascii="Tahoma" w:hAnsi="Tahoma"/>
          <w:b/>
          <w:i/>
          <w:sz w:val="16"/>
        </w:rPr>
        <w:t xml:space="preserve">impuesto relativos </w:t>
      </w:r>
      <w:r>
        <w:rPr>
          <w:rFonts w:cs="Tahoma" w:ascii="Tahoma" w:hAnsi="Tahoma"/>
          <w:i/>
          <w:sz w:val="16"/>
        </w:rPr>
        <w:t xml:space="preserve">a la inscripción, </w:t>
      </w:r>
      <w:r>
        <w:rPr>
          <w:rFonts w:cs="Tahoma" w:ascii="Tahoma" w:hAnsi="Tahoma"/>
          <w:b/>
          <w:i/>
          <w:sz w:val="16"/>
        </w:rPr>
        <w:t>traspaso</w:t>
      </w:r>
      <w:r>
        <w:rPr>
          <w:rFonts w:cs="Tahoma" w:ascii="Tahoma" w:hAnsi="Tahoma"/>
          <w:i/>
          <w:sz w:val="16"/>
        </w:rPr>
        <w:t>, cancelación o modificación de las características de los vehículos, deberán ser cancelados mediante entero bancario..."</w:t>
      </w:r>
    </w:p>
    <w:p>
      <w:pPr>
        <w:pStyle w:val="Normal"/>
        <w:jc w:val="both"/>
        <w:rPr/>
      </w:pPr>
      <w:r>
        <w:rPr>
          <w:rFonts w:cs="Tahoma" w:ascii="Tahoma" w:hAnsi="Tahoma"/>
          <w:i/>
          <w:sz w:val="16"/>
        </w:rPr>
        <w:t xml:space="preserve">Esos derechos se pagarán de acuerdo con el valor real de cada vehículo, según se determine en el Reglamento que anualmente emitirá el Ministerio de Hacienda y </w:t>
      </w:r>
      <w:r>
        <w:rPr>
          <w:rFonts w:cs="Tahoma" w:ascii="Tahoma" w:hAnsi="Tahoma"/>
          <w:b/>
          <w:i/>
          <w:sz w:val="16"/>
        </w:rPr>
        <w:t>deberán ser cancelados en su totalidad para la admisión de su presentación en el Registro Público de la Propiedad de Vehículos Automotores</w:t>
      </w:r>
      <w:r>
        <w:rPr>
          <w:rFonts w:cs="Tahoma" w:ascii="Tahoma" w:hAnsi="Tahoma"/>
          <w:i/>
          <w:sz w:val="16"/>
        </w:rPr>
        <w:t xml:space="preserve">." </w:t>
      </w:r>
      <w:r>
        <w:rPr>
          <w:rFonts w:cs="Tahoma" w:ascii="Tahoma" w:hAnsi="Tahoma"/>
          <w:sz w:val="16"/>
        </w:rPr>
        <w:t>(La negrilla no es del origin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n igual sentido dispone en lo que conducente el artículo 45 del Reglamento de Organización del Registro Público de la Propiedad Mue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i/>
          <w:sz w:val="16"/>
        </w:rPr>
        <w:t xml:space="preserve">"Para que los documentos mencionados en el artículo 41 anterior puedan ser inscritos, deberán reunir los siguientes requisitos:... </w:t>
      </w:r>
    </w:p>
    <w:p>
      <w:pPr>
        <w:pStyle w:val="Normal"/>
        <w:jc w:val="both"/>
        <w:rPr>
          <w:rFonts w:ascii="Tahoma" w:hAnsi="Tahoma" w:cs="Tahoma"/>
          <w:i/>
          <w:i/>
          <w:sz w:val="16"/>
        </w:rPr>
      </w:pPr>
      <w:r>
        <w:rPr>
          <w:rFonts w:cs="Tahoma" w:ascii="Tahoma" w:hAnsi="Tahoma"/>
          <w:i/>
          <w:sz w:val="16"/>
        </w:rPr>
        <w:t xml:space="preserve">e) Haber satisfecho los impuestos y derechos que indique la ley."    </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16"/>
        </w:rPr>
      </w:pPr>
      <w:r>
        <w:rPr>
          <w:rFonts w:cs="Tahoma" w:ascii="Tahoma" w:hAnsi="Tahoma"/>
          <w:sz w:val="16"/>
        </w:rPr>
        <w:t xml:space="preserve">Ahora bien, el  Impuesto a la Propiedad de Vehículos, a diferencia de lo que se aplica a embarcaciones y aeronaves, se cobra conjuntamente con los derechos de circulación que deben cancelar todos los vehículos como requisito sine qua non de circulación, conforme lo dispone el numeral 19 en relación con el 31 de la Ley de Tránsito.  Estos derechos comprenden otras tasas e impuestos como el creado a favor de las municipalidades, el aporte al CONAVI, estacionómetros y  el Timbre de Fauna Silvestre. Mediante convenio suscrito el  01 de octubre de 1990, entre el Ministerio de Hacienda  y el Instituto Nacional de Seguros, éste último se constituyó como ente recaudador autorizado del Impuesto  a la Propiedad. </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 xml:space="preserve">De todo lo expuesto resulta claro que la exigencia de la Tarjeta Derechos de Circulación del año fiscal vigente que observa el Registro, lo es para efectos de comprobación del pago del Impuesto a la Propiedad . No le interesa al Registro si el vehículo reúne o no las condiciones mecánicas y de seguridad para circular por las vías públicas.  Sin embargo, otras disposiciones, concretamente el numeral 19 de la Ley de Tránsito y el Decreto Ejecutivo No 30184-MOPT, establecen que la para la obtención de la indicada Tarjeta se requiere del Certificado de Revisión Técnica Vehicular aprobada conforme los lineamientos de la misma ley.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B- </w:t>
      </w:r>
      <w:r>
        <w:rPr>
          <w:rFonts w:cs="Tahoma" w:ascii="Tahoma" w:hAnsi="Tahoma"/>
          <w:sz w:val="16"/>
          <w:u w:val="single"/>
        </w:rPr>
        <w:t>Seguro Obligatorio de Vehículos</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16"/>
        </w:rPr>
      </w:pPr>
      <w:r>
        <w:rPr>
          <w:rFonts w:cs="Tahoma" w:ascii="Tahoma" w:hAnsi="Tahoma"/>
          <w:sz w:val="16"/>
        </w:rPr>
        <w:t>Adicionalmente a lo explicado con relación al Impuesto a la Propiedad de Vehículos, el Capítulo II, Sección I de la Ley de Tránsito, establece un seguro obligatorio para los vehículos automotores, cuyo pago se comprueba mediante la Tarjeta de Derechos de Circulación.  Sobre este requisito ordena el artículo 46 de la Ley de Tránsit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i/>
          <w:sz w:val="16"/>
        </w:rPr>
        <w:t xml:space="preserve">"El Registro Público de Vehículos Automotores y la Dirección General de Transporte Público no tramitarán las solicitudes de inscripción </w:t>
      </w:r>
      <w:r>
        <w:rPr>
          <w:rFonts w:cs="Tahoma" w:ascii="Tahoma" w:hAnsi="Tahoma"/>
          <w:b/>
          <w:i/>
          <w:sz w:val="16"/>
        </w:rPr>
        <w:t>o traspaso</w:t>
      </w:r>
      <w:r>
        <w:rPr>
          <w:rFonts w:cs="Tahoma" w:ascii="Tahoma" w:hAnsi="Tahoma"/>
          <w:i/>
          <w:sz w:val="16"/>
        </w:rPr>
        <w:t xml:space="preserve"> ni emitirán la tarjeta de circulación, ni extenderán ningún tipo de permiso especial, sin que el propietario del vehículo demuestre haber suscrito la póliza en los términos que fija este capítulo".</w:t>
      </w:r>
    </w:p>
    <w:p>
      <w:pPr>
        <w:pStyle w:val="Normal"/>
        <w:tabs>
          <w:tab w:val="clear" w:pos="708"/>
          <w:tab w:val="left" w:pos="2268" w:leader="none"/>
        </w:tabs>
        <w:jc w:val="both"/>
        <w:rPr>
          <w:rFonts w:ascii="Tahoma" w:hAnsi="Tahoma" w:cs="Tahoma"/>
          <w:i/>
          <w:i/>
          <w:sz w:val="16"/>
          <w:lang w:val="es-ES_tradnl"/>
        </w:rPr>
      </w:pPr>
      <w:r>
        <w:rPr>
          <w:rFonts w:cs="Tahoma" w:ascii="Tahoma" w:hAnsi="Tahoma"/>
          <w:i/>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pPr>
      <w:r>
        <w:rPr>
          <w:rFonts w:cs="Tahoma" w:ascii="Tahoma" w:hAnsi="Tahoma"/>
          <w:sz w:val="16"/>
          <w:lang w:val="es-ES_tradnl"/>
        </w:rPr>
        <w:t xml:space="preserve">II- </w:t>
      </w:r>
      <w:r>
        <w:rPr>
          <w:rFonts w:cs="Tahoma" w:ascii="Tahoma" w:hAnsi="Tahoma"/>
          <w:sz w:val="16"/>
          <w:u w:val="single"/>
          <w:lang w:val="es-ES_tradnl"/>
        </w:rPr>
        <w:t xml:space="preserve"> Procedimiento para vehículos con Revisión Técnica desfavorable por incongruencias con la información registral</w:t>
      </w:r>
      <w:r>
        <w:rPr>
          <w:rFonts w:cs="Tahoma" w:ascii="Tahoma" w:hAnsi="Tahoma"/>
          <w:sz w:val="16"/>
          <w:lang w:val="es-ES_tradnl"/>
        </w:rPr>
        <w:t xml:space="preserve">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A- Cuando la prueba de revisión técnica vehicular no es aprobada porque se requiere reposición de placas metálicas o cambios y correcciones en el número registral de motor, chasis o VIN,  a efectos de que el interesado realice los respectivos trámites ante el Registro, el Instituto Nacional de Seguros está autorizado para cobrar - únicamente en sus Agencias - los Derechos de Circulación, caso en el cual imprime una certificación de pago para el cliente para que la presente al Registro con los demás documentos que procedan.</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 xml:space="preserve">Una vez autorizadas las inscripciones registrales, debe el usuario regresar a  RITEVE S y C para la reinspección y si se la misma es favorable procede entonces a la Agencia donde realizó el pago para solicitar el cambio de la certificación por el Derecho de Circulación original.y el marchamo. </w:t>
      </w:r>
    </w:p>
    <w:p>
      <w:pPr>
        <w:pStyle w:val="Normal"/>
        <w:tabs>
          <w:tab w:val="clear" w:pos="708"/>
          <w:tab w:val="left" w:pos="2268" w:leader="none"/>
        </w:tabs>
        <w:jc w:val="both"/>
        <w:rPr>
          <w:rFonts w:ascii="Tahoma" w:hAnsi="Tahoma" w:eastAsia="Tahoma" w:cs="Tahoma"/>
          <w:sz w:val="16"/>
          <w:lang w:val="es-ES_tradnl"/>
        </w:rPr>
      </w:pPr>
      <w:r>
        <w:rPr>
          <w:rFonts w:eastAsia="Tahoma" w:cs="Tahoma" w:ascii="Tahoma" w:hAnsi="Tahoma"/>
          <w:sz w:val="16"/>
          <w:lang w:val="es-ES_tradnl"/>
        </w:rPr>
        <w:t xml:space="preserve">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B- Cuando la prueba de revisión técnica vehicular no es aprobada porque además de los defectos graves de incidencia registral arriba indicados presenta otros de tipo mecánico o de seguridad que le impiden la circulación, en estos casos el INS no está autorizado para cobrar los Derechos de Circulación  y en consecuencia el interesado no podrá acudir al Registro, hasta tanto se cumpla con el siguiente procedimiento:  Se deben subsanar primero todas las fallas mecánicas y de seguridad que se le hayan encontrado al vehículo y luego se debe acudir a RITEVE S Y C para la reinspección. Si la prueba vehicular comprueba que únicamente subsisten los defectos que requieren un trámite registral, mediante comunicación telemática que tiene con el INS lo autoriza a cobrar los Derechos de Circulación y a emitir la certificación de pago para que el interesado realice los trámites registrales necesarios dentro de los siguientes siete días hábiles  Finiquitados éstos se sigue el procedimiento descrito en el acápite anterior.</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 xml:space="preserve">Así las cosas, conforme las facultades dispuestas en los artículos 31 y 141.del  Reglamento de Organización de este Registro, se dispone que el único documento sustitutivo de la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Tarjeta de Derechos de Circulación que será idónea para recibir los títulos en el Diario es la certificación de pago emitida por el INS de que la totalidad de los rubros que ahí contemplan han sido debidamente cancelados. En consecuencia no será de recibo ningún formulario de la Dirección de Tributación de Declaración del Pago del Impuesto a la Propiedad,  Entero a Favor del Gobierno o cualquier otra constancia que implique un pago parcial de los tributos a cancelar.</w:t>
      </w:r>
    </w:p>
    <w:p>
      <w:pPr>
        <w:pStyle w:val="Normal"/>
        <w:tabs>
          <w:tab w:val="clear" w:pos="708"/>
          <w:tab w:val="left" w:pos="2268" w:leader="none"/>
        </w:tabs>
        <w:jc w:val="both"/>
        <w:rPr>
          <w:rFonts w:ascii="Tahoma" w:hAnsi="Tahoma" w:eastAsia="Tahoma" w:cs="Tahoma"/>
          <w:sz w:val="16"/>
          <w:lang w:val="es-ES_tradnl"/>
        </w:rPr>
      </w:pPr>
      <w:r>
        <w:rPr>
          <w:rFonts w:eastAsia="Tahoma" w:cs="Tahoma" w:ascii="Tahoma" w:hAnsi="Tahoma"/>
          <w:sz w:val="16"/>
          <w:lang w:val="es-ES_tradnl"/>
        </w:rPr>
        <w:t xml:space="preserve">      </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9:00Z</dcterms:created>
  <dc:creator>EW/LN/CB</dc:creator>
  <dc:description/>
  <cp:keywords>calvert</cp:keywords>
  <dc:language>en-US</dc:language>
  <cp:lastModifiedBy>user</cp:lastModifiedBy>
  <cp:lastPrinted>1998-01-12T02:27:00Z</cp:lastPrinted>
  <dcterms:modified xsi:type="dcterms:W3CDTF">2006-07-13T15:09:00Z</dcterms:modified>
  <cp:revision>2</cp:revision>
  <dc:subject/>
  <dc:title>calvert Frome</dc:title>
</cp:coreProperties>
</file>