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rPr>
      </w:pPr>
      <w:r>
        <w:rPr>
          <w:rFonts w:eastAsia="Tahoma" w:cs="Tahoma" w:ascii="Tahoma" w:hAnsi="Tahoma"/>
          <w:sz w:val="16"/>
          <w:szCs w:val="16"/>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BM-002-06</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Varios</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5 de junio del 2006</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Con el fin de mejorar procedimientos y la comunicación entre los diferentes departamentos que conforman el Registro Público de la Propiedad Mueble se transcriben los acuerdos adoptados en la reunión de Coordinadores celebrada en esta Dirección el día 31/05/2006.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1.En aras de facilitar la labor de registración y evitar el traslado del Registrador a la oficina del coordinador, se habilitará a estos últimos para que puedan realizar cancelaciones de  asiento de inscripciones y anotaciones de cambios de placa, lo cual será coordinado por la Asesoría Técnic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2.Los Coordinadores tendrán el perfil para realizar anotaciones de inscripción por primera vez, lo anterior cuando ha existido una cancelación al diario por error, sin que sea necesario acudir a la oficina de Diario o a la Asesoría Técnic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3.Debido a que la atención al público de 2:30pm  a 3:00 pm en la coordinaciones es bastante crítico, en ese horario no se atenderán consultas de registradores , salvo casos muy calificado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4.Los jefes de registradores,  asumen la obligación de comentar todas las circulares y criterios de calificación que se emitan,  ello con el fin de conocer los puntos de vista de los registradores, analizando los pro y contras de las mismas. Además de realizar una reunión mensual con el grupo a su cargo.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5.De 8 am a 12 mediodía los días martes, miércoles y jueves, los Jefes de Registradores se dedicarán a labores a lo interno del grupo a su cargo, recibiendo sugerencias, atendiendo consultas  y realizando una labor de control de calidad de los documentos inscritos y defectuosos que se trasladarán al archivo. Con el fin de evitar, en caso de existir un error, que sus consecuencias trasciendan , sirviendo a su vez tal control  como un elemento orientador para determinar en que temas se está fallando y poder corregirlo a través de capacitación. Los días martes le corresponderá al coordinador del Grupo 1, el miércoles al Grupo2 y el Jueves al Grupo 3.</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6.A partir de este momento los miembros de la Comisión Técnica se encargarán de suplir a los Coordinadores en los horarios establecidos en el punto 5, además de las vacaciones y ausencias por incapacidad  que se presenten. Para tal efecto deben coordinar sus períodos de vacaciones con la Coordinación General</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7.El Departamento de asesoría técnica, debe informar sobre todos los cambios y nuevas aplicaciones que se presenten al sistema, lo cual debe ser documentado y con una asistencia personalizada hacia los registradore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8.En un plazo de 2 meses y cumpliendo con la normativa de control interno la Asesoría Técnica, entregará una guía o manual de usos de las distintas aplicaciones del sistema del Registro de Bienes Muebles.</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9.Cualquier problema de computo, software o hardware , será tramitado por medio del Departamento de Asesoría Técnica, para facilitar el servicio deberá crearse una base de datos con el patrimonio del equipo de computo que pertenece a cada registrador.</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10.En aras de determinar posibles mejoras al sistema de computo, los miembros de la Comisión técnica deben sostener reuniones periódicas con los grupos de registradores con el fin de conocer necesidades y propuestas que en este aspecto puedan existir.</w:t>
      </w:r>
    </w:p>
    <w:p>
      <w:pPr>
        <w:pStyle w:val="Normal"/>
        <w:jc w:val="both"/>
        <w:rPr>
          <w:rFonts w:ascii="Tahoma" w:hAnsi="Tahoma" w:eastAsia="Tahoma" w:cs="Tahoma"/>
          <w:sz w:val="16"/>
          <w:szCs w:val="16"/>
        </w:rPr>
      </w:pPr>
      <w:r>
        <w:rPr>
          <w:rFonts w:eastAsia="Tahoma" w:cs="Tahoma" w:ascii="Tahoma" w:hAnsi="Tahoma"/>
          <w:sz w:val="16"/>
          <w:szCs w:val="16"/>
        </w:rPr>
      </w:r>
    </w:p>
    <w:sectPr>
      <w:type w:val="nextPage"/>
      <w:pgSz w:w="11906" w:h="16838"/>
      <w:pgMar w:left="1588" w:right="1588" w:gutter="0" w:header="0" w:top="2438" w:footer="0" w:bottom="1644"/>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13:00Z</dcterms:created>
  <dc:creator>Edwin Martínez Rodriguez</dc:creator>
  <dc:description/>
  <dc:language>en-US</dc:language>
  <cp:lastModifiedBy>user</cp:lastModifiedBy>
  <cp:lastPrinted>2006-06-05T08:46:00Z</cp:lastPrinted>
  <dcterms:modified xsi:type="dcterms:W3CDTF">2006-07-13T15:13:00Z</dcterms:modified>
  <cp:revision>2</cp:revision>
  <dc:subject/>
  <dc:title>PARA___           Coordinadores, Registradores y Asesoría Técnica</dc:title>
</cp:coreProperties>
</file>