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CIRCULAR: BM-005-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ASUNTO: Importación temporal de mercancías de la categoría estat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FECHA: 4 de setiembre del 2006</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De conformidad con lo que establece la circular DGT-093-2006 de la Dirección de Gestión Técnica, Departamento de Procesos Aduaneros se dictan las siguientes directric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w:t>
      </w:r>
      <w:r>
        <w:rPr>
          <w:rFonts w:cs="Tahoma" w:ascii="Tahoma" w:hAnsi="Tahoma"/>
          <w:sz w:val="16"/>
          <w:szCs w:val="16"/>
          <w:lang w:val="es-ES_tradnl"/>
        </w:rPr>
        <w:t>Bajo el régimen de importación temporal, categoría “estatal”, no se prevé la importación de vehículos de las partidas 87.03 y 87.04, solo está permitido la importación temporal de máquinas, equipos, aparatos, herramientas e instrumentos utilizados en la ejecución de obras o prestación de servicios públicos, introducidas directamente por los contratistas, conforme con las condiciones y por el plazo establecido por el contrato. Amén de lo dispuesto por la normativa de cita, los vehículos indicados no son susceptibles de transmitirse al Registro Público de la Propiedad Mueble hasta tanto sean sometidos a un régimen de importación definitiva, en los términos del decreto 22636-H-MOPT del 05 de octubre de 1993”.</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4:00Z</dcterms:created>
  <dc:creator>BIBLIOTECARN</dc:creator>
  <dc:description/>
  <cp:keywords/>
  <dc:language>en-US</dc:language>
  <cp:lastModifiedBy>BIBLIOTECARN</cp:lastModifiedBy>
  <cp:lastPrinted>2006-09-06T09:35:00Z</cp:lastPrinted>
  <dcterms:modified xsi:type="dcterms:W3CDTF">2006-09-06T15:39:00Z</dcterms:modified>
  <cp:revision>1</cp:revision>
  <dc:subject/>
  <dc:title>CIRCULAR: BM-005-06</dc:title>
</cp:coreProperties>
</file>