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jc w:val="center"/>
        <w:outlineLvl w:val="0"/>
        <w:rPr/>
      </w:pPr>
      <w:r>
        <w:rPr>
          <w:rFonts w:cs="Arial" w:ascii="Arial" w:hAnsi="Arial"/>
          <w:b/>
          <w:sz w:val="24"/>
          <w:szCs w:val="24"/>
          <w:lang w:val="es-ES_tradnl"/>
        </w:rPr>
        <w:t>DRPM-003-20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6 de febrero del  2008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-360" w:right="-290" w:firstLine="36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val="es-ES_tradnl"/>
        </w:rPr>
        <w:t>DE:</w:t>
      </w: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b/>
          <w:sz w:val="24"/>
          <w:szCs w:val="24"/>
          <w:lang w:val="es-ES_tradnl"/>
        </w:rPr>
        <w:t>DIRECCIÓN</w:t>
      </w:r>
    </w:p>
    <w:p>
      <w:pPr>
        <w:pStyle w:val="Normal"/>
        <w:tabs>
          <w:tab w:val="clear" w:pos="708"/>
          <w:tab w:val="left" w:pos="2268" w:leader="none"/>
        </w:tabs>
        <w:ind w:left="-360" w:right="-290" w:first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ind w:left="-360" w:right="-290" w:first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PARA:            ÁREA REGISTRAL  </w:t>
      </w:r>
    </w:p>
    <w:p>
      <w:pPr>
        <w:pStyle w:val="Normal"/>
        <w:tabs>
          <w:tab w:val="clear" w:pos="708"/>
          <w:tab w:val="left" w:pos="2268" w:leader="none"/>
        </w:tabs>
        <w:ind w:left="-360" w:right="-290" w:first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ind w:left="-360" w:right="-290" w:first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SUNTO:     VARIOS</w:t>
      </w:r>
    </w:p>
    <w:p>
      <w:pPr>
        <w:pStyle w:val="Normal"/>
        <w:tabs>
          <w:tab w:val="clear" w:pos="708"/>
          <w:tab w:val="left" w:pos="2268" w:leader="none"/>
        </w:tabs>
        <w:ind w:left="-360" w:right="-290" w:first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-360" w:right="-290" w:firstLine="360"/>
        <w:jc w:val="center"/>
        <w:outlineLvl w:val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IRCULAR</w:t>
      </w:r>
    </w:p>
    <w:p>
      <w:pPr>
        <w:pStyle w:val="Normal"/>
        <w:tabs>
          <w:tab w:val="clear" w:pos="708"/>
          <w:tab w:val="left" w:pos="2268" w:leader="none"/>
        </w:tabs>
        <w:ind w:left="-360" w:right="-290" w:first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-360" w:right="-290" w:firstLine="360"/>
        <w:jc w:val="both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 efectos de unificar criterios  sobre las medidas adoptadas por parte de esta       Dirección y con el fin de agilizar la función calificadora, en cumplimiento del artículo 1 de la Ley sobre Inscripción de Documentos en el Registro Público, que en lo atinente indica:  “… Es de conveniencia pública simplificar y acelerar los trámites  de recepción e inscripción de documentos, sin menoscabo de la seguridad registral…”</w:t>
      </w:r>
    </w:p>
    <w:p>
      <w:pPr>
        <w:pStyle w:val="Normal"/>
        <w:tabs>
          <w:tab w:val="clear" w:pos="708"/>
          <w:tab w:val="left" w:pos="2268" w:leader="none"/>
        </w:tabs>
        <w:ind w:left="-360" w:right="-290" w:first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ind w:left="-360" w:right="-290" w:first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Se les recuerda que cuando del estudio del documento resulten defectos, errores u omisiones de orden material y cualquier otro que no altere la voluntad de las partes ni modifiquen la esencia del contrato. Se deberá proceder con la inscripción del documento y el Registrador anotará las omisiones y errores para que el notario haga las correcciones al margen de la escritura original esto en  aplicación del  artículo 6 de la Ley  sobre Inscripción de Documentos en el Registro Público.</w:t>
      </w:r>
    </w:p>
    <w:p>
      <w:pPr>
        <w:pStyle w:val="Normal"/>
        <w:tabs>
          <w:tab w:val="clear" w:pos="708"/>
          <w:tab w:val="left" w:pos="2268" w:leader="none"/>
        </w:tabs>
        <w:ind w:left="-360" w:right="-290" w:first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ind w:left="-360" w:right="-290" w:first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n los testimonios que se presentan a calificación es importante indicarles que en  cuanto a las características del bien se les solicita verificar: Número de VIN, motor, color, año modelo, marca y numero de matrícula. Respecto de  las demás características, se procederán a revisar únicamente si existiera una solicitud de modificación expresa de la parte interesada.  En las solicitudes de modificaciones de características, basta con que se indique el numero de matricula y la característica a cambiar y que la información emitida por RTV al respecto coincida con la registrada.</w:t>
      </w:r>
    </w:p>
    <w:p>
      <w:pPr>
        <w:pStyle w:val="Normal"/>
        <w:tabs>
          <w:tab w:val="clear" w:pos="708"/>
          <w:tab w:val="left" w:pos="540" w:leader="none"/>
          <w:tab w:val="left" w:pos="2268" w:leader="none"/>
        </w:tabs>
        <w:ind w:left="-360" w:right="-290" w:first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ind w:left="-360" w:right="-290" w:first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or otra parte, en cumplimiento de la Ley 8220 de Protección al Ciudadano del Exceso de Requisitos y Trámites Administrativos, se le instruye a los registradores no verificar las firmas de funcionarios de otras dependencias,  que en alguna oportunidad se presentaron para tales efectos ante esta Dirección o la Coordinación General. Cabe mencionar  que sobre el cotejo de firmas tenemos el Voto No. 064-2003 emitido por el Tribunal Registral Administrativo que establece:</w:t>
      </w:r>
    </w:p>
    <w:p>
      <w:pPr>
        <w:pStyle w:val="Normal"/>
        <w:tabs>
          <w:tab w:val="clear" w:pos="708"/>
          <w:tab w:val="left" w:pos="2268" w:leader="none"/>
        </w:tabs>
        <w:ind w:left="-360" w:right="-290" w:first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ind w:left="-360" w:right="-290" w:firstLine="36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  <w:t>“…</w:t>
      </w:r>
      <w:r>
        <w:rPr>
          <w:rFonts w:cs="Arial" w:ascii="Arial" w:hAnsi="Arial"/>
          <w:b/>
          <w:i/>
          <w:sz w:val="24"/>
          <w:szCs w:val="24"/>
          <w:lang w:val="es-ES_tradnl"/>
        </w:rPr>
        <w:t>debemos indicar que esto es propio de un perito en grafoscopía, quién a través de  una  serie de procedimientos técnicos, podrá determinar con la certeza debida la falsedad o no de un documento.  El registrador no está en capacidad de emitir un juicio de valor en este sentido…”</w:t>
      </w:r>
      <w:r>
        <w:rPr>
          <w:rFonts w:cs="Arial" w:ascii="Arial" w:hAnsi="Arial"/>
          <w:sz w:val="24"/>
          <w:szCs w:val="24"/>
          <w:lang w:val="es-ES_tradnl"/>
        </w:rPr>
        <w:t xml:space="preserve"> (La negrita no corresponde al original).</w:t>
      </w:r>
    </w:p>
    <w:p>
      <w:pPr>
        <w:pStyle w:val="Normal"/>
        <w:tabs>
          <w:tab w:val="clear" w:pos="708"/>
          <w:tab w:val="left" w:pos="2268" w:leader="none"/>
        </w:tabs>
        <w:ind w:left="-360" w:right="-290" w:first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ind w:left="-360" w:right="-290" w:first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ind w:left="-360" w:right="-290" w:first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ind w:left="-360" w:right="-290" w:first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ind w:left="-360" w:right="-290" w:first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ind w:left="-360" w:right="-290" w:first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Mediante oficio DE-080734, transcrito por el Lic. Javier Vargas Tencio, Director Ejecutivo del Consejo de Transporte Publico, el cual  nos informa que están autorizados para transporte remunerado de personas (Taxis), en la modalidad </w:t>
      </w:r>
      <w:r>
        <w:rPr>
          <w:rFonts w:cs="Arial" w:ascii="Arial" w:hAnsi="Arial"/>
          <w:b/>
          <w:sz w:val="24"/>
          <w:szCs w:val="24"/>
          <w:lang w:val="es-ES_tradnl"/>
        </w:rPr>
        <w:t>sedan</w:t>
      </w:r>
      <w:r>
        <w:rPr>
          <w:rFonts w:cs="Arial" w:ascii="Arial" w:hAnsi="Arial"/>
          <w:sz w:val="24"/>
          <w:szCs w:val="24"/>
          <w:lang w:val="es-ES_tradnl"/>
        </w:rPr>
        <w:t xml:space="preserve"> aquellos vehículos tip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station wagon, </w:t>
      </w:r>
      <w:r>
        <w:rPr>
          <w:rFonts w:cs="Arial" w:ascii="Arial" w:hAnsi="Arial"/>
          <w:sz w:val="24"/>
          <w:szCs w:val="24"/>
          <w:lang w:val="es-ES_tradnl"/>
        </w:rPr>
        <w:t>para ello se aportarán las notas emitidas por dicha Oficina, de manera que no se debe señalar como defecto que RTV indica Station Wagon y se autorizo un vehiculo con carrocería sedan.</w:t>
      </w:r>
    </w:p>
    <w:p>
      <w:pPr>
        <w:pStyle w:val="Normal"/>
        <w:tabs>
          <w:tab w:val="clear" w:pos="708"/>
          <w:tab w:val="left" w:pos="2268" w:leader="none"/>
        </w:tabs>
        <w:ind w:left="-360" w:right="-290" w:first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-360" w:right="-29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360" w:right="-29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360" w:right="-290" w:firstLine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O PÚBLICO DE LA PROPIEDAD MUEBLE</w:t>
      </w:r>
    </w:p>
    <w:p>
      <w:pPr>
        <w:pStyle w:val="Normal"/>
        <w:ind w:left="-360" w:right="-29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360" w:right="-29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360" w:right="-29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360" w:right="-29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360" w:right="-290" w:firstLine="360"/>
        <w:jc w:val="both"/>
        <w:outlineLvl w:val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Licda. Flora Oviedo Cha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Subdirectora a.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c:c</w:t>
        <w:tab/>
        <w:t xml:space="preserve">Archivo/Consecutivo </w:t>
      </w:r>
    </w:p>
    <w:p>
      <w:pPr>
        <w:pStyle w:val="Normal"/>
        <w:ind w:left="-360" w:right="-290" w:firstLine="360"/>
        <w:jc w:val="both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</w:r>
    </w:p>
    <w:p>
      <w:pPr>
        <w:pStyle w:val="Normal"/>
        <w:ind w:left="-360" w:right="-290" w:firstLine="3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-360" w:right="-290" w:firstLine="3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-360" w:right="-290" w:firstLine="3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-360" w:right="-290" w:firstLine="3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-360" w:right="-290" w:firstLine="3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ab/>
        <w:tab/>
      </w:r>
    </w:p>
    <w:p>
      <w:pPr>
        <w:pStyle w:val="Normal"/>
        <w:ind w:left="-360" w:right="-290" w:firstLine="3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06:00Z</dcterms:created>
  <dc:creator>msoley</dc:creator>
  <dc:description/>
  <cp:keywords/>
  <dc:language>en-US</dc:language>
  <cp:lastModifiedBy>bjuridica</cp:lastModifiedBy>
  <cp:lastPrinted>2008-03-04T10:23:00Z</cp:lastPrinted>
  <dcterms:modified xsi:type="dcterms:W3CDTF">2008-03-05T15:06:00Z</dcterms:modified>
  <cp:revision>2</cp:revision>
  <dc:subject/>
  <dc:title>DRPM-070-2008</dc:title>
</cp:coreProperties>
</file>