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IRCULAR</w:t>
      </w:r>
    </w:p>
    <w:p>
      <w:pPr>
        <w:pStyle w:val="Heading"/>
        <w:rPr>
          <w:sz w:val="36"/>
        </w:rPr>
      </w:pPr>
      <w:r>
        <w:rPr>
          <w:sz w:val="36"/>
        </w:rPr>
        <w:t>DPBM-004-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ECHA:   </w:t>
        <w:tab/>
        <w:tab/>
        <w:tab/>
        <w:t>07 DE MAYO D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:  </w:t>
        <w:tab/>
        <w:tab/>
        <w:tab/>
        <w:tab/>
        <w:t>LIC. MAURICIO SOLEY PE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>DIRECTOR DE BIENES MUE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ARA:  </w:t>
        <w:tab/>
        <w:tab/>
        <w:tab/>
        <w:t>FUNCIONARIOS DE BIENES MUE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SUNTO:                      </w:t>
        <w:tab/>
        <w:t>TALLERES DE LOS DIAS 12-14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les comunica que los talleres que se organizo para la participación de todos los funcionarios de Bienes Muebles,  incluye desayuno, almuerzo y café, la salida de cada actividad será del parqueo de funcionarios a las 7:30 a.m. y el regreso a las 4:00 p.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asistencia para estos talleres es de carácter obligatorio,</w:t>
      </w:r>
      <w:r>
        <w:rPr>
          <w:sz w:val="28"/>
          <w:szCs w:val="28"/>
        </w:rPr>
        <w:t xml:space="preserve"> el no asistir se aplicará el reglamento.</w:t>
      </w:r>
    </w:p>
    <w:sectPr>
      <w:type w:val="nextPage"/>
      <w:pgSz w:w="12240" w:h="20160"/>
      <w:pgMar w:left="1418" w:right="1418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2:00Z</dcterms:created>
  <dc:creator>DTK user</dc:creator>
  <dc:description/>
  <cp:keywords/>
  <dc:language>en-US</dc:language>
  <cp:lastModifiedBy>bjuridica</cp:lastModifiedBy>
  <cp:lastPrinted>2008-08-25T11:51:00Z</cp:lastPrinted>
  <dcterms:modified xsi:type="dcterms:W3CDTF">2008-08-25T17:52:00Z</dcterms:modified>
  <cp:revision>2</cp:revision>
  <dc:subject/>
  <dc:title>CIRCULAR N°1</dc:title>
</cp:coreProperties>
</file>