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IRBM-006-2008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9 de setiembre del 2008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DE:</w:t>
      </w: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b/>
          <w:sz w:val="24"/>
          <w:szCs w:val="24"/>
          <w:lang w:val="es-ES_tradnl"/>
        </w:rPr>
        <w:t>DIRECCIÓN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PARA:            ÁREA REGISTRAL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ASUNTO:</w:t>
        <w:tab/>
        <w:t xml:space="preserve">  LEY DE COBRO JUIDICIAL</w:t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ind w:left="1620" w:hanging="1416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CIRCULAR</w:t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es-ES_tradnl"/>
        </w:rPr>
        <w:t xml:space="preserve">A efectos de que se tenga por corregida la Guía de Calificación de Documentos </w:t>
      </w:r>
      <w:r>
        <w:rPr>
          <w:rFonts w:cs="Arial" w:ascii="Arial" w:hAnsi="Arial"/>
          <w:sz w:val="24"/>
          <w:szCs w:val="24"/>
        </w:rPr>
        <w:t xml:space="preserve">se les comunica sobre la derogatoria operada por el artículo 37 de la Ley de Cobro Judicial No. 8624 a los artículos del 650 al 691 del Código Procesal Civil, de manera que lo referente a los remates judiciales se rigen por los artículos del 21 al 31 de la Ley supracitad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6"/>
          <w:szCs w:val="24"/>
          <w:lang w:val="es-ES_tradnl"/>
        </w:rPr>
      </w:pPr>
      <w:r>
        <w:rPr>
          <w:rFonts w:cs="Tahoma" w:ascii="Tahoma" w:hAnsi="Tahoma"/>
          <w:sz w:val="16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EGISTRO PÚBLICO DE LA PROPIEDAD MUEBLE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Flora Oviedo Chaves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Directora a.i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17:00Z</dcterms:created>
  <dc:creator>msoley</dc:creator>
  <dc:description/>
  <cp:keywords/>
  <dc:language>en-US</dc:language>
  <cp:lastModifiedBy>bjuridica</cp:lastModifiedBy>
  <cp:lastPrinted>2008-09-22T08:17:00Z</cp:lastPrinted>
  <dcterms:modified xsi:type="dcterms:W3CDTF">2008-09-22T14:17:00Z</dcterms:modified>
  <cp:revision>2</cp:revision>
  <dc:subject/>
  <dc:title>CIRBM-006-2008</dc:title>
</cp:coreProperties>
</file>