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n-US"/>
        </w:rPr>
        <w:t>CIRCULAR: DG-160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ASUNTO: Nombramiento del Lic. Guillermo Sandí como nuevo director del Registro de Bienes Inmue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4 de may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Reciban un cordial saludo y a la vez les informamos que el Lic. Guillermo Sandí Baltodano fue nombrado como nuevo director del Registro de Bienes Inmuebles, a partir del 01 de mayo del año en curso. Le damos la más cordial bienvenida y a la vez le deseamos muchos éxitos en su labo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689" w:space="720"/>
        <w:col w:w="3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0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52:00Z</dcterms:created>
  <dc:creator>user</dc:creator>
  <dc:description/>
  <dc:language>en-US</dc:language>
  <cp:lastModifiedBy>user</cp:lastModifiedBy>
  <dcterms:modified xsi:type="dcterms:W3CDTF">2006-05-15T16:52:00Z</dcterms:modified>
  <cp:revision>2</cp:revision>
  <dc:subject/>
  <dc:title>CIRCULAR: DG-160-99</dc:title>
</cp:coreProperties>
</file>