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DG-273-9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Recordatorio: cumplimiento de Acuerdo No. J.55 tomado por la Junta Administyrativa en la sesión ordinaria no. 08-9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5 de juni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 xml:space="preserve">A continuación me permito transcribir el acuerdo No. 3.485 tomado por la Junta </w:t>
        <w:noBreakHyphen/>
        <w:t>Administrativa del Registro Nacional en su sesión Ordinaria No. 28</w:t>
        <w:noBreakHyphen/>
        <w:t>99 celebrada el pasado 17 de junio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“</w:t>
      </w:r>
      <w:r>
        <w:rPr>
          <w:rFonts w:cs="Tahoma" w:ascii="Tahoma" w:hAnsi="Tahoma"/>
          <w:sz w:val="16"/>
          <w:lang w:val="es-ES_tradnl" w:eastAsia="es-ES"/>
        </w:rPr>
        <w:t>Acuerdo J.485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Recordar a los señores Directores del Registro Nacional, el cumplimiento de acuerdo tomado por esta Junta Administrativa en la Sesión ordinaria no. 08-99 del pasado 11 de febrero, cuerdo J.55, en el sentido de que toda directriz o resolución Administrativa que emitan las hagan del conocimiento de la Junta Administrativa. Otorgándoseles un plazo de 15 días, a partir de la vigencia del acuerdo, para que los hagan llegar y periódicamente lo sigan enviando.”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No omito manifestar que dicha directriz es de carácter obligatori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622" w:space="720"/>
        <w:col w:w="3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21"/>
      <w:ind w:left="60" w:righ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50:00Z</dcterms:created>
  <dc:creator>user</dc:creator>
  <dc:description/>
  <dc:language>en-US</dc:language>
  <cp:lastModifiedBy>user</cp:lastModifiedBy>
  <dcterms:modified xsi:type="dcterms:W3CDTF">2006-05-15T16:50:00Z</dcterms:modified>
  <cp:revision>2</cp:revision>
  <dc:subject/>
  <dc:title>CIRCULAR: DG-273-99</dc:title>
</cp:coreProperties>
</file>