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0" w:leader="none"/>
        </w:tabs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DG-27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0" w:leader="none"/>
        </w:tabs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El que se det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0" w:leader="none"/>
        </w:tabs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5 de julio de 1999</w:t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 partir del próximo lunes 19 de julio del año en curso, funcionarios de los departamentos de Recursos Humanos y Auditoría estarán visitando las distintas oficinas a fin de verificar que la prestación del servicio en los horarios de almuerzo se está brindando sin interrupción alguna; todo ello en virtud de haberse eximido a los funcionarios de las marcas respectiv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En razón de lo anterior, le solicito brindar a los colaboradores de los departamentos mencionados toda la ayuda posibl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9:00Z</dcterms:created>
  <dc:creator>user</dc:creator>
  <dc:description/>
  <dc:language>en-US</dc:language>
  <cp:lastModifiedBy>user</cp:lastModifiedBy>
  <dcterms:modified xsi:type="dcterms:W3CDTF">2006-05-15T16:49:00Z</dcterms:modified>
  <cp:revision>2</cp:revision>
  <dc:subject/>
  <dc:title>CIRCULAR: DG-275-99</dc:title>
</cp:coreProperties>
</file>