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35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lan Informático del Registro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19 de juli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 xml:space="preserve">Adjunto le remito el Plan Informático de¡ Registro Nacional Período 1999 </w:t>
        <w:noBreakHyphen/>
        <w:t xml:space="preserve"> 2004, debidamente aprobado por la Junta Administrativa en su Sesión Ordinaria No. 30</w:t>
        <w:noBreakHyphen/>
        <w:t>99 celebrada el pasado 01 de julio y el cual será enviado a la Contraloría General de la Repúblic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omito manifestar que este Plan deberá tener una estrecha relación con el Plan Anual Operativo y el Plan Presupuestario de su Dependencia de los próximos cinco añ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691" w:space="720"/>
        <w:col w:w="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8"/>
      <w:ind w:left="50" w:right="50" w:hanging="0"/>
      <w:jc w:val="both"/>
    </w:pPr>
    <w:rPr/>
  </w:style>
  <w:style w:type="paragraph" w:styleId="OmniPage2">
    <w:name w:val="OmniPage #2"/>
    <w:basedOn w:val="Normal"/>
    <w:qFormat/>
    <w:pPr>
      <w:spacing w:lineRule="exact" w:line="281"/>
      <w:ind w:left="51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6:00Z</dcterms:created>
  <dc:creator>user</dc:creator>
  <dc:description/>
  <dc:language>en-US</dc:language>
  <cp:lastModifiedBy>user</cp:lastModifiedBy>
  <dcterms:modified xsi:type="dcterms:W3CDTF">2006-05-15T16:46:00Z</dcterms:modified>
  <cp:revision>2</cp:revision>
  <dc:subject/>
  <dc:title>CIRCULAR: DG-357-99</dc:title>
</cp:coreProperties>
</file>