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RITERIO: DGRN-683-00</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Trámite de documentos con operaciones de carácter mercantil e inmobiliari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14 de setiembre del 2000</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sz w:val="16"/>
          <w:szCs w:val="16"/>
        </w:rPr>
      </w:pPr>
      <w:r>
        <w:rPr>
          <w:sz w:val="16"/>
          <w:szCs w:val="16"/>
        </w:rPr>
        <w:t>Debido a la problemática que se ha suscitado en relación con el trámite registral de los documentos que contienen operaciones de carácter mercantil y/o personas e inmobiliario, que ha ocasionado serios problemas de índole jurídico y técnico, y considerand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w:t>
        <w:tab/>
        <w:t xml:space="preserve">Que en observancia al Principio de Especialidad Registral, delimitado en relación con los Registros de Propiedad Inmueble, de Personas y Mercantil, en los artículos 459 y 466 de¡ Código Civil y 235 de¡ Código de Comercio, respectivamente, y en el artículo 58 de¡ Reglamento de¡ Registro Público (Decreto Ejecutivo No. 26771 </w:t>
        <w:noBreakHyphen/>
        <w:t>J de 18 de marzo de 1998 y sus reformas), cada uno de dichos Registros debe registrar y publicitar los actos y contratos expresamente estipulados en dichas normas, aspecto que ha sido reiterado por nuestra jurisprudencia registral y judicia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b)</w:t>
        <w:tab/>
        <w:t>Que tal y como lo disponen los artículos 19 y 22 de¡ Código de Comercio, los .actos y contratos sujetos a inscripción en el Registro Mercantil, afectan a terceros desde la fecha de su inscripción (inscripción constitutiv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w:t>
        <w:tab/>
        <w:t>Que de conformidad con lo dispuesto en el párrafo segundo del artículo 84 del Código Notarial, cuando cualquier persona jurídica inscrita en registros públicos adquiera bienes inmuebles por cualquier título, deberá de previo contar con la personería jurídica de sus representantes vigente (inscrita), o en su defecto el respectivo registrador procederá a la cancelación del respectivo asiento de presentación del documento en cuestión.</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d)</w:t>
        <w:tab/>
        <w:t>Que en acatamiento a lo establecido en los artículos 18, inciso 9) y 32 de¡ Código de Comercio, en los casos en que se aporten bienes al capital de una sociedad mercantil, los socios tienen la responsabilidad absoluta de¡ valor efectivo de su aport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w:t>
        <w:tab/>
        <w:t>Que de conformidad con lo establecido en el artículo 455 de¡ Código Civil, los títulos sujetos a inscripción en el Registro de la Propiedad Inmueble perjudican a terceros a partir de la fecha de su presentación al Diario de dicho Registro (Principio de Prioridad Registra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sta Dirección dispon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w:t>
        <w:tab/>
        <w:t>Los testimonios de escritura que contengan actos o contratos a inscribir en los Registros de Personas Jurídicas y de Bienes Inmuebles, (excepción hecha de los que contengan aportes de bienes inmuebles al capital de una sociedad mercantil), deberán presentarse por separado de acuerdo a la especialidad de cada Registro. Así, si mediante una misma escritura se constituye una sociedad y se celebra cualquier otro acto o contrato relativo a propiedad inmueble, diferente al de aporte de bienes inmuebles, deberán necesariamente presentarse sendos testimonios en lo conducente, uno que contenga la constitución de la sociedad y el otro que contenga lo relativo a la venta, hipoteca, etc de los bienes inmuebles. Una vez inscrita la sociedad, los actos o contratos de carácter inmobiliario deberán ratificarse mediante escritura adicional. De esta manera cada registrador calificará e inscribirá únicamente lo relativo a su especialidad.</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Si por alguna razón se recibiere un documento que contenga operaciones de carácter mercantil e inmobiliario (excepto aportes), el registrador de Personas Jurídicas procederá a su calificación e inscripción de lo relacionado a su materia, si fuere del caso, procediendo a la cancelación parcial del asiento de presentación, en cuanto al acto o contrato de carácter inmobiliario. Ello de conformidad con lo dispuesto en el artículo 84 del Código Notaria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b)</w:t>
        <w:tab/>
        <w:t>En relación con los documentos que contengan operaciones de carácter mercantil y aportes de bienes inmuebles al capital de sociedades mercantiles, se seguirá el siguiente trámit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1.</w:t>
        <w:noBreakHyphen/>
        <w:t xml:space="preserve"> Serán recibidos por la oficina del Diario y remitidos al respectivo registrador de Personas jurídicas para su calificación e inscripción, únicamente en lo concerniente a la materia mercantil, debiendo adicionalmente verificar las respectivas anotaciones en los inmuebles que se aporten, procediendo a realizar aquellas que se hayan omitido en la Oficina del Diari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2.</w:t>
        <w:noBreakHyphen/>
        <w:t xml:space="preserve"> Una vez calificado o inscrito el documento procederá a trasladarlo al Partido No. 13 del Registro Público de la Propiedad Inmueble, para e¡ estudio e inscripción de los aportes ahí efectuado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w:t>
        <w:tab/>
        <w:t>Los documentos que se encuentran tramitándose en el Registro, a la fecha de entrada en vigencia de esta disposición, seguirán siendo de conocimiento de los respectivos registradores de mercantil y propiedad, de conformidad con los lineamientos establecidos oportunament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sta circular rige a partir del 18 de setiembre del año 2000, y las disposiciones aquí emitidas se harán extensivas respecto de los aportes de. bienes que deban inscribirse en los demás registros que componen e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Registro Nacional.</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70"/>
      <w:ind w:right="60" w:hanging="0"/>
    </w:pPr>
    <w:rPr/>
  </w:style>
  <w:style w:type="paragraph" w:styleId="OmniPage2">
    <w:name w:val="OmniPage #2"/>
    <w:basedOn w:val="Normal"/>
    <w:qFormat/>
    <w:pPr>
      <w:tabs>
        <w:tab w:val="clear" w:pos="720"/>
        <w:tab w:val="left" w:pos="440" w:leader="none"/>
      </w:tabs>
      <w:spacing w:lineRule="exact" w:line="270"/>
      <w:ind w:left="390" w:right="45" w:hanging="345"/>
    </w:pPr>
    <w:rPr/>
  </w:style>
  <w:style w:type="paragraph" w:styleId="OmniPage3">
    <w:name w:val="OmniPage #3"/>
    <w:basedOn w:val="Normal"/>
    <w:qFormat/>
    <w:pPr>
      <w:tabs>
        <w:tab w:val="clear" w:pos="720"/>
        <w:tab w:val="left" w:pos="395" w:leader="none"/>
      </w:tabs>
      <w:spacing w:lineRule="exact" w:line="270"/>
      <w:ind w:left="345" w:right="45" w:hanging="285"/>
    </w:pPr>
    <w:rPr/>
  </w:style>
  <w:style w:type="paragraph" w:styleId="OmniPage4">
    <w:name w:val="OmniPage #4"/>
    <w:basedOn w:val="Normal"/>
    <w:qFormat/>
    <w:pPr>
      <w:tabs>
        <w:tab w:val="clear" w:pos="720"/>
        <w:tab w:val="left" w:pos="455" w:leader="none"/>
      </w:tabs>
      <w:spacing w:lineRule="exact" w:line="270"/>
      <w:ind w:left="405" w:right="45" w:hanging="360"/>
    </w:pPr>
    <w:rPr/>
  </w:style>
  <w:style w:type="paragraph" w:styleId="OmniPage257">
    <w:name w:val="OmniPage #257"/>
    <w:basedOn w:val="Normal"/>
    <w:qFormat/>
    <w:pPr>
      <w:tabs>
        <w:tab w:val="clear" w:pos="720"/>
        <w:tab w:val="left" w:pos="440" w:leader="none"/>
      </w:tabs>
      <w:spacing w:lineRule="exact" w:line="255"/>
      <w:ind w:left="390" w:right="45" w:hanging="345"/>
      <w:jc w:val="both"/>
    </w:pPr>
    <w:rPr/>
  </w:style>
  <w:style w:type="paragraph" w:styleId="OmniPage258">
    <w:name w:val="OmniPage #258"/>
    <w:basedOn w:val="Normal"/>
    <w:qFormat/>
    <w:pPr>
      <w:tabs>
        <w:tab w:val="clear" w:pos="720"/>
        <w:tab w:val="left" w:pos="440" w:leader="none"/>
      </w:tabs>
      <w:spacing w:lineRule="exact" w:line="255"/>
      <w:ind w:left="390" w:right="45" w:hanging="345"/>
      <w:jc w:val="both"/>
    </w:pPr>
    <w:rPr/>
  </w:style>
  <w:style w:type="paragraph" w:styleId="OmniPage259">
    <w:name w:val="OmniPage #259"/>
    <w:basedOn w:val="Normal"/>
    <w:qFormat/>
    <w:pPr>
      <w:spacing w:lineRule="exact" w:line="256"/>
      <w:ind w:right="60" w:hanging="0"/>
      <w:jc w:val="both"/>
    </w:pPr>
    <w:rPr/>
  </w:style>
  <w:style w:type="paragraph" w:styleId="OmniPage260">
    <w:name w:val="OmniPage #260"/>
    <w:basedOn w:val="Normal"/>
    <w:qFormat/>
    <w:pPr>
      <w:tabs>
        <w:tab w:val="clear" w:pos="720"/>
        <w:tab w:val="left" w:pos="455" w:leader="none"/>
      </w:tabs>
      <w:spacing w:lineRule="exact" w:line="258"/>
      <w:ind w:left="405" w:right="45" w:hanging="360"/>
      <w:jc w:val="both"/>
    </w:pPr>
    <w:rPr/>
  </w:style>
  <w:style w:type="paragraph" w:styleId="OmniPage261">
    <w:name w:val="OmniPage #261"/>
    <w:basedOn w:val="Normal"/>
    <w:qFormat/>
    <w:pPr>
      <w:spacing w:lineRule="exact" w:line="257"/>
      <w:ind w:left="390" w:right="60" w:hanging="0"/>
      <w:jc w:val="both"/>
    </w:pPr>
    <w:rPr/>
  </w:style>
  <w:style w:type="paragraph" w:styleId="OmniPage262">
    <w:name w:val="OmniPage #262"/>
    <w:basedOn w:val="Normal"/>
    <w:qFormat/>
    <w:pPr>
      <w:tabs>
        <w:tab w:val="clear" w:pos="720"/>
        <w:tab w:val="left" w:pos="455" w:leader="none"/>
      </w:tabs>
      <w:spacing w:lineRule="exact" w:line="255"/>
      <w:ind w:left="405" w:right="45" w:hanging="345"/>
      <w:jc w:val="both"/>
    </w:pPr>
    <w:rPr/>
  </w:style>
  <w:style w:type="paragraph" w:styleId="OmniPage263">
    <w:name w:val="OmniPage #263"/>
    <w:basedOn w:val="Normal"/>
    <w:qFormat/>
    <w:pPr>
      <w:spacing w:lineRule="exact" w:line="261"/>
      <w:ind w:left="375" w:right="60" w:hanging="0"/>
      <w:jc w:val="both"/>
    </w:pPr>
    <w:rPr/>
  </w:style>
  <w:style w:type="paragraph" w:styleId="OmniPage513">
    <w:name w:val="OmniPage #513"/>
    <w:basedOn w:val="Normal"/>
    <w:qFormat/>
    <w:pPr>
      <w:spacing w:lineRule="exact" w:line="255"/>
      <w:ind w:left="390" w:right="135" w:hanging="0"/>
      <w:jc w:val="both"/>
    </w:pPr>
    <w:rPr/>
  </w:style>
  <w:style w:type="paragraph" w:styleId="OmniPage514">
    <w:name w:val="OmniPage #514"/>
    <w:basedOn w:val="Normal"/>
    <w:qFormat/>
    <w:pPr>
      <w:tabs>
        <w:tab w:val="clear" w:pos="720"/>
        <w:tab w:val="left" w:pos="455" w:leader="none"/>
      </w:tabs>
      <w:spacing w:lineRule="exact" w:line="255"/>
      <w:ind w:left="405" w:right="45" w:hanging="345"/>
      <w:jc w:val="both"/>
    </w:pPr>
    <w:rPr/>
  </w:style>
  <w:style w:type="paragraph" w:styleId="OmniPage515">
    <w:name w:val="OmniPage #515"/>
    <w:basedOn w:val="Normal"/>
    <w:qFormat/>
    <w:pPr>
      <w:spacing w:lineRule="exact" w:line="270"/>
      <w:ind w:right="45" w:hanging="0"/>
      <w:jc w:val="both"/>
    </w:pPr>
    <w:rPr/>
  </w:style>
  <w:style w:type="paragraph" w:styleId="OmniPage516">
    <w:name w:val="OmniPage #516"/>
    <w:basedOn w:val="Normal"/>
    <w:qFormat/>
    <w:pPr>
      <w:tabs>
        <w:tab w:val="clear" w:pos="720"/>
        <w:tab w:val="right" w:pos="2460" w:leader="none"/>
      </w:tabs>
      <w:spacing w:lineRule="exact" w:line="293"/>
      <w:ind w:left="75" w:right="658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49:00Z</dcterms:created>
  <dc:creator>user</dc:creator>
  <dc:description/>
  <dc:language>en-US</dc:language>
  <cp:lastModifiedBy>user</cp:lastModifiedBy>
  <dcterms:modified xsi:type="dcterms:W3CDTF">2006-05-05T14:49:00Z</dcterms:modified>
  <cp:revision>2</cp:revision>
  <dc:subject/>
  <dc:title> DGRN-683-00</dc:title>
</cp:coreProperties>
</file>