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109-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“Trámites presupuestarios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4 de febrero del 2000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Me permito hacer de su conocimiento, que a partir de esta fecha todos los trámites de índole presupuestaria (solicitudes de modificaciones internas o externas) deberán ser de¡ conocimiento de esta Dirección General; por lo tanto ninguna Unidad podrá solicitar modificaciones directamente al Departamento Financier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Por lo anterior les solicito su colaboración a fin de dar cumplimiento a dicha Directriz, la cual es de acatamiento obligatorio y la misma le sea comunicada a los jefes de Departamento a su carg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55"/>
      <w:ind w:right="600" w:firstLine="72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9636" w:leader="none"/>
      </w:tabs>
      <w:spacing w:lineRule="exact" w:line="256"/>
      <w:ind w:left="765" w:right="4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6705" w:leader="none"/>
        <w:tab w:val="right" w:pos="9636" w:leader="none"/>
      </w:tabs>
      <w:spacing w:lineRule="exact" w:line="255"/>
      <w:ind w:right="45" w:hanging="0"/>
    </w:pPr>
    <w:rPr/>
  </w:style>
  <w:style w:type="paragraph" w:styleId="OmniPage4">
    <w:name w:val="OmniPage #4"/>
    <w:basedOn w:val="Normal"/>
    <w:qFormat/>
    <w:pPr>
      <w:spacing w:lineRule="exact" w:line="316"/>
      <w:ind w:right="89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53:00Z</dcterms:created>
  <dc:creator>user</dc:creator>
  <dc:description/>
  <dc:language>en-US</dc:language>
  <cp:lastModifiedBy>user</cp:lastModifiedBy>
  <dcterms:modified xsi:type="dcterms:W3CDTF">2006-05-15T17:53:00Z</dcterms:modified>
  <cp:revision>2</cp:revision>
  <dc:subject/>
  <dc:title> DG-109-00</dc:title>
</cp:coreProperties>
</file>