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15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“Directriz Junta Administrativ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1 de febrero del 2000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Me permito transcribir el Acuerdo No. 3.0065 tomado por la Junta Administrativa en su Sesión Ordinaria No. 05</w:t>
        <w:noBreakHyphen/>
        <w:t>2000 celebrada el pasado 27 de enero de¡ año en curso, mediante la cual se indica que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". todo seminario o actividad formativa, educativa o de capacitación que sea organizada por el Registro Nacional, se ponga en conocimiento a las instancias que cada uno de los Miembros de la Junta Administrativa representa a fin de que se coordine la participación de dichas instancias".</w:t>
      </w:r>
    </w:p>
    <w:sectPr>
      <w:type w:val="continuous"/>
      <w:pgSz w:w="12240" w:h="15840"/>
      <w:pgMar w:left="1701" w:right="1701" w:gutter="0" w:header="0" w:top="1418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55"/>
      <w:ind w:right="45" w:firstLine="705"/>
    </w:pPr>
    <w:rPr/>
  </w:style>
  <w:style w:type="paragraph" w:styleId="OmniPage2">
    <w:name w:val="OmniPage #2"/>
    <w:basedOn w:val="Normal"/>
    <w:qFormat/>
    <w:pPr>
      <w:spacing w:lineRule="exact" w:line="205"/>
      <w:ind w:left="765" w:righ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56:00Z</dcterms:created>
  <dc:creator>user</dc:creator>
  <dc:description/>
  <dc:language>en-US</dc:language>
  <cp:lastModifiedBy>user</cp:lastModifiedBy>
  <dcterms:modified xsi:type="dcterms:W3CDTF">2006-05-15T17:56:00Z</dcterms:modified>
  <cp:revision>2</cp:revision>
  <dc:subject/>
  <dc:title>CIRCULAR: DG-150-00</dc:title>
</cp:coreProperties>
</file>