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407-00</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Procedimiento disciplinari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 xml:space="preserve">FECHA: </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pPr>
      <w:r>
        <w:rPr>
          <w:rFonts w:eastAsia="Tahoma" w:cs="Tahoma" w:ascii="Tahoma" w:hAnsi="Tahoma"/>
          <w:sz w:val="16"/>
          <w:szCs w:val="16"/>
          <w:lang w:val="es-ES_tradnl"/>
        </w:rPr>
        <w:t xml:space="preserve">Mediante la presente se deja </w:t>
      </w:r>
      <w:r>
        <w:rPr>
          <w:rFonts w:eastAsia="Tahoma" w:cs="Tahoma" w:ascii="Tahoma" w:hAnsi="Tahoma"/>
          <w:b/>
          <w:bCs/>
          <w:sz w:val="16"/>
          <w:szCs w:val="16"/>
          <w:lang w:val="es-ES_tradnl"/>
        </w:rPr>
        <w:t xml:space="preserve">SIN EFECTO </w:t>
      </w:r>
      <w:r>
        <w:rPr>
          <w:rFonts w:eastAsia="Tahoma" w:cs="Tahoma" w:ascii="Tahoma" w:hAnsi="Tahoma"/>
          <w:sz w:val="16"/>
          <w:szCs w:val="16"/>
          <w:lang w:val="es-ES_tradnl"/>
        </w:rPr>
        <w:t>alguno la Circular. No. 278, emitida en su oportunidad por el Lic. Mario Saborío Valverde, mediante la cual se establecieron los lineamientos de¡ procedimiento disciplinario a seguir en el Registro Nacion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Por lo anterior, a partir de esta fecha, se deberá seguir el siguiente procedimient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1) En primera instancia deberá abrirse un proceso de investigación por el Organo Director del Procedimiento para determinar con precisión el tipo de falta cometida por el funcionario: Grave o Leve; llevando a cabo un análisis objetivo del expediente y la cual será de conocimiento del Departamento de Asesoría Legal del Registro Nacional.</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2) Entratándose de FALTAS LEVES </w:t>
        <w:noBreakHyphen/>
        <w:t xml:space="preserve"> que no impliquen suspensión o despido corresponderá al Director del Registro correspondiente, previa recomendación del Órgano Director del procedimiento, imponer la sanción verbal o por escrito, de la cual se enviará nota al Departamento de Recursos Humanos, con el fin de que se introduzca en el expediente respectiv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3) Entrantándose de FALTA GRAVE, el procedimiento a seguir requiere que la solicitud de la investigación sea presentada por la Dirección correspondiente ante la Dirección General, la cual enviará el expediente respectivo al Departamento de Asesoría Legal para su investigación. Finalizada la misma, el Departamento de Asesoría Legal remitirá un informe a la Dirección General, el cual consignará la recomendación para imponer la sanción disciplinaria que corresponda, según el mérito de los aut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4) Entratándose de sanciones por anomalías en la ASISTENCIA, las mismas serán impuestas por el Departamento de Recursos Humanos, según corresponda.</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2"/>
      <w:ind w:right="45" w:firstLine="720"/>
      <w:jc w:val="both"/>
    </w:pPr>
    <w:rPr/>
  </w:style>
  <w:style w:type="paragraph" w:styleId="OmniPage2">
    <w:name w:val="OmniPage #2"/>
    <w:basedOn w:val="Normal"/>
    <w:qFormat/>
    <w:pPr>
      <w:spacing w:lineRule="exact" w:line="286"/>
      <w:ind w:left="765" w:right="45" w:hanging="0"/>
      <w:jc w:val="both"/>
    </w:pPr>
    <w:rPr/>
  </w:style>
  <w:style w:type="paragraph" w:styleId="OmniPage3">
    <w:name w:val="OmniPage #3"/>
    <w:basedOn w:val="Normal"/>
    <w:qFormat/>
    <w:pPr>
      <w:tabs>
        <w:tab w:val="clear" w:pos="720"/>
        <w:tab w:val="left" w:pos="470" w:leader="none"/>
      </w:tabs>
      <w:spacing w:lineRule="exact" w:line="285"/>
      <w:ind w:left="420" w:right="45" w:hanging="345"/>
      <w:jc w:val="both"/>
    </w:pPr>
    <w:rPr/>
  </w:style>
  <w:style w:type="paragraph" w:styleId="OmniPage4">
    <w:name w:val="OmniPage #4"/>
    <w:basedOn w:val="Normal"/>
    <w:qFormat/>
    <w:pPr>
      <w:tabs>
        <w:tab w:val="clear" w:pos="720"/>
        <w:tab w:val="left" w:pos="455" w:leader="none"/>
      </w:tabs>
      <w:spacing w:lineRule="exact" w:line="285"/>
      <w:ind w:left="405" w:right="45" w:hanging="345"/>
      <w:jc w:val="both"/>
    </w:pPr>
    <w:rPr/>
  </w:style>
  <w:style w:type="paragraph" w:styleId="OmniPage5">
    <w:name w:val="OmniPage #5"/>
    <w:basedOn w:val="Normal"/>
    <w:qFormat/>
    <w:pPr>
      <w:tabs>
        <w:tab w:val="clear" w:pos="720"/>
        <w:tab w:val="left" w:pos="470" w:leader="none"/>
      </w:tabs>
      <w:spacing w:lineRule="exact" w:line="285"/>
      <w:ind w:left="420" w:right="45" w:hanging="360"/>
      <w:jc w:val="both"/>
    </w:pPr>
    <w:rPr/>
  </w:style>
  <w:style w:type="paragraph" w:styleId="OmniPage6">
    <w:name w:val="OmniPage #6"/>
    <w:basedOn w:val="Normal"/>
    <w:qFormat/>
    <w:pPr>
      <w:tabs>
        <w:tab w:val="clear" w:pos="720"/>
        <w:tab w:val="left" w:pos="470" w:leader="none"/>
      </w:tabs>
      <w:spacing w:lineRule="exact" w:line="285"/>
      <w:ind w:left="420" w:right="45" w:hanging="37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3:00Z</dcterms:created>
  <dc:creator>user</dc:creator>
  <dc:description/>
  <dc:language>en-US</dc:language>
  <cp:lastModifiedBy>user</cp:lastModifiedBy>
  <dcterms:modified xsi:type="dcterms:W3CDTF">2006-05-15T18:03:00Z</dcterms:modified>
  <cp:revision>2</cp:revision>
  <dc:subject/>
  <dc:title> DG-407-00</dc:title>
</cp:coreProperties>
</file>