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443-00</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Trámites presupuestarios”</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19 de julio del 2000</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Me permito recordarles que mediante circular No. DGRN</w:t>
        <w:noBreakHyphen/>
        <w:t>0109</w:t>
        <w:noBreakHyphen/>
        <w:t>2000 de fecha 04 de febrero del año en curso, se dispuso que todos aquellos trámites de índole presupuestario, deberán ser de conocimiento de la Dirección General, por lo tanto no podrá ser solicitada modificación alguna directamente al Departamento Financier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Reitero, asimismo, que toda solicitud en materia presupuestaria dirigidas a entes externos del Registro Nacional, deben ser canalizadas por esta Dirección General.</w:t>
      </w:r>
    </w:p>
    <w:sectPr>
      <w:type w:val="nextPage"/>
      <w:pgSz w:w="12240" w:h="20160"/>
      <w:pgMar w:left="1727" w:right="720" w:gutter="0" w:header="0" w:top="1490" w:footer="0" w:bottom="1080"/>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9"/>
      <w:ind w:left="50" w:right="50" w:firstLine="723"/>
    </w:pPr>
    <w:rPr/>
  </w:style>
  <w:style w:type="paragraph" w:styleId="OmniPage2">
    <w:name w:val="OmniPage #2"/>
    <w:basedOn w:val="Normal"/>
    <w:qFormat/>
    <w:pPr>
      <w:spacing w:lineRule="exact" w:line="269"/>
      <w:ind w:left="54" w:right="52" w:firstLine="72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05:00Z</dcterms:created>
  <dc:creator>user</dc:creator>
  <dc:description/>
  <dc:language>en-US</dc:language>
  <cp:lastModifiedBy>user</cp:lastModifiedBy>
  <dcterms:modified xsi:type="dcterms:W3CDTF">2006-05-15T18:05:00Z</dcterms:modified>
  <cp:revision>2</cp:revision>
  <dc:subject/>
  <dc:title> DG-443-00</dc:title>
</cp:coreProperties>
</file>