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textAlignment w:val="auto"/>
        <w:rPr>
          <w:rFonts w:ascii="Tahoma" w:hAnsi="Tahoma" w:cs="Tahoma"/>
          <w:sz w:val="16"/>
          <w:lang w:val="es-ES_tradnl" w:eastAsia="es-ES"/>
        </w:rPr>
      </w:pPr>
      <w:r>
        <w:rPr>
          <w:rFonts w:cs="Tahoma" w:ascii="Tahoma" w:hAnsi="Tahoma"/>
          <w:sz w:val="16"/>
          <w:lang w:val="es-ES_tradnl" w:eastAsia="en-US"/>
        </w:rPr>
        <w:t>Circular DG-117-0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ASUNTO: Procedimiento disciplinari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6 de marzo del 2001</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Mediante la presente se deja SIN EFECTO alguno la Circular No. 407</w:t>
        <w:noBreakHyphen/>
        <w:t>2000 de fecha 01 de julio del 2000, emitida por esta Dirección General, relativa al procedimiento administrativo disciplinar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lo anterior, a partir de esta fecha, se deberá seguir el siguiente procedimien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noBreakHyphen/>
        <w:t xml:space="preserve"> La aplicación de las sanciones por FALTAS LEVES, contempladas en el artículo 41 inciso a) y b) del Estatuto de Servicio Civil, y en el artículo 106 incisos a) y b) del Reglamento Autónomo de Servicio de/ Ministerio de Justicia y Gracia, serán atribución</w:t>
        <w:noBreakHyphen/>
        <w:t xml:space="preserve"> exclusiva del Jefe Inmediato o en su caso del Director respectivo, debiendo este imponer la sanción verbal o escrita pertinente, previo debido proceso, de la cual enviará nota al Área de Recursos Humanos, con el fin de que forme parte del expedi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2</w:t>
        <w:noBreakHyphen/>
        <w:t xml:space="preserve"> Entratándose de sanciones por anomalías en la ASISTENCIA, las mismas serán impuestas por el Departamento de Recursos Humanos, según corresponda y siempre que no ameriten el despi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3</w:t>
        <w:noBreakHyphen/>
        <w:t xml:space="preserve"> En el caso de FALTAS GRAVES, que ameriten la imposición de una sanción de suspensión sin goce de salario, el procedimiento a seguir requiere que la solicitud de investigación sea presentada por la Dirección correspondiente ante la Dirección General del Registro Nacional, la cual enviará el expediente respectivo al Departamento de Asesoría Jurídica del Registro Nacional, para que este inicie la investigación, previo nombramiento del órgano Director. Finalizada la instrucción, se remite el expediente levantado al efecto a la Dirección General a fin de que dicte el acto fi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4</w:t>
        <w:noBreakHyphen/>
        <w:t xml:space="preserve"> Entratándose de FALTAS GRAVES que ameriten la Gestión de Despido, la misma corresponde al Ministro de Justicia y Gracia, como Superior Jerárquico, quien debe gestionarlo ante la Dirección General del Servicio Civil, de conformidad con lo dispuesto en el artículo 43 y siguientes del Estatuto de Servicio Civil.</w:t>
      </w:r>
    </w:p>
    <w:sectPr>
      <w:type w:val="continuous"/>
      <w:pgSz w:w="12240" w:h="15840"/>
      <w:pgMar w:left="1701" w:right="1701"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55"/>
      <w:ind w:right="45" w:hanging="0"/>
      <w:jc w:val="both"/>
    </w:pPr>
    <w:rPr/>
  </w:style>
  <w:style w:type="paragraph" w:styleId="OmniPage2">
    <w:name w:val="OmniPage #2"/>
    <w:basedOn w:val="Normal"/>
    <w:qFormat/>
    <w:pPr>
      <w:spacing w:lineRule="exact" w:line="256"/>
      <w:ind w:left="60" w:right="60" w:hanging="0"/>
      <w:jc w:val="both"/>
    </w:pPr>
    <w:rPr/>
  </w:style>
  <w:style w:type="paragraph" w:styleId="OmniPage3">
    <w:name w:val="OmniPage #3"/>
    <w:basedOn w:val="Normal"/>
    <w:qFormat/>
    <w:pPr>
      <w:spacing w:lineRule="exact" w:line="255"/>
      <w:ind w:right="45" w:hanging="0"/>
      <w:jc w:val="both"/>
    </w:pPr>
    <w:rPr/>
  </w:style>
  <w:style w:type="paragraph" w:styleId="OmniPage4">
    <w:name w:val="OmniPage #4"/>
    <w:basedOn w:val="Normal"/>
    <w:qFormat/>
    <w:pPr>
      <w:spacing w:lineRule="exact" w:line="255"/>
      <w:ind w:left="60" w:right="60" w:hanging="0"/>
      <w:jc w:val="both"/>
    </w:pPr>
    <w:rPr/>
  </w:style>
  <w:style w:type="paragraph" w:styleId="OmniPage5">
    <w:name w:val="OmniPage #5"/>
    <w:basedOn w:val="Normal"/>
    <w:qFormat/>
    <w:pPr>
      <w:spacing w:lineRule="exact" w:line="255"/>
      <w:ind w:right="45" w:hanging="0"/>
      <w:jc w:val="both"/>
    </w:pPr>
    <w:rPr/>
  </w:style>
  <w:style w:type="paragraph" w:styleId="OmniPage6">
    <w:name w:val="OmniPage #6"/>
    <w:basedOn w:val="Normal"/>
    <w:qFormat/>
    <w:pPr>
      <w:spacing w:lineRule="exact" w:line="255"/>
      <w:ind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18:00Z</dcterms:created>
  <dc:creator>user</dc:creator>
  <dc:description/>
  <dc:language>en-US</dc:language>
  <cp:lastModifiedBy>user</cp:lastModifiedBy>
  <dcterms:modified xsi:type="dcterms:W3CDTF">2006-05-09T20:18:00Z</dcterms:modified>
  <cp:revision>3</cp:revision>
  <dc:subject/>
  <dc:title>Circular DG-117-01</dc:title>
</cp:coreProperties>
</file>