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2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Acuerdo Junta Administrativa J.214, tomado en sesión ordinaria 1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3 de may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 continuación me permito transcribir el Acuerdo de Junta Administrativa No. 3.214, tomado en Sesión Ordinaria No. 16</w:t>
        <w:noBreakHyphen/>
        <w:t>2001, celebrada el pasado 19 de abril de¡ año en curso, el cual literalmente indic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"J.214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  <w:t>Comisionar a la Dirección General para que comunique a la Dirección de Personas Jurídicas ya todas las demás direcciones del Registro Nacional de la obligación y el derecho de los Señores Miembros de la junta Administrativa de tener acceso a todas las instalaciones del Registro Nacional para fiscalizar las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  <w:t>labores y tener una relación más directa con el funcionario en general. En el caso de la Procuraduría General de la República se les permitirá dirigirse directamente a los registradores para agilizar trámites propios de éste ente, evitando las filas y los procedimientos del usuario regular"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or lo anterior les solicito cumplir a cabalidad con la directriz emitida por la Junta Administrativa y hacer del conocimiento de la misma a todos los funcionarios bajo su carg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gradeciendo su valiosa colaboración; me suscribo cordialmente;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right="45" w:firstLine="705"/>
    </w:pPr>
    <w:rPr/>
  </w:style>
  <w:style w:type="paragraph" w:styleId="OmniPage2">
    <w:name w:val="OmniPage #2"/>
    <w:basedOn w:val="Normal"/>
    <w:qFormat/>
    <w:pPr>
      <w:spacing w:lineRule="exact" w:line="286"/>
      <w:ind w:left="780" w:right="930" w:hanging="0"/>
      <w:jc w:val="both"/>
    </w:pPr>
    <w:rPr/>
  </w:style>
  <w:style w:type="paragraph" w:styleId="OmniPage3">
    <w:name w:val="OmniPage #3"/>
    <w:basedOn w:val="Normal"/>
    <w:qFormat/>
    <w:pPr>
      <w:spacing w:lineRule="exact" w:line="328"/>
      <w:ind w:left="750" w:right="930" w:hanging="0"/>
      <w:jc w:val="both"/>
    </w:pPr>
    <w:rPr/>
  </w:style>
  <w:style w:type="paragraph" w:styleId="OmniPage257">
    <w:name w:val="OmniPage #257"/>
    <w:basedOn w:val="Normal"/>
    <w:qFormat/>
    <w:pPr>
      <w:spacing w:lineRule="exact" w:line="310"/>
      <w:ind w:left="774" w:right="908" w:hanging="0"/>
    </w:pPr>
    <w:rPr/>
  </w:style>
  <w:style w:type="paragraph" w:styleId="OmniPage258">
    <w:name w:val="OmniPage #258"/>
    <w:basedOn w:val="Normal"/>
    <w:qFormat/>
    <w:pPr>
      <w:spacing w:lineRule="exact" w:line="294"/>
      <w:ind w:left="50" w:right="50" w:firstLine="728"/>
    </w:pPr>
    <w:rPr/>
  </w:style>
  <w:style w:type="paragraph" w:styleId="OmniPage259">
    <w:name w:val="OmniPage #259"/>
    <w:basedOn w:val="Normal"/>
    <w:qFormat/>
    <w:pPr>
      <w:spacing w:lineRule="exact" w:line="297"/>
      <w:ind w:left="769" w:right="205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2:00Z</dcterms:created>
  <dc:creator>user</dc:creator>
  <dc:description/>
  <dc:language>en-US</dc:language>
  <cp:lastModifiedBy>user</cp:lastModifiedBy>
  <dcterms:modified xsi:type="dcterms:W3CDTF">2006-05-09T20:32:00Z</dcterms:modified>
  <cp:revision>2</cp:revision>
  <dc:subject/>
  <dc:title>Circular DG-219-01</dc:title>
</cp:coreProperties>
</file>