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352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Celebración día del p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1 de juni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El Registro Nacional celebrará el Día del Padre, el próximo miércoles 13 de junio a partir de las 2:00 p.m., en el Auditorio. Con tal motivo, se le solicita a todos los jefes y directores que tomen las disposiciones del caso, para que los funcionarios que son padres puedan asistir a esta actividad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No se deben dejar de prestar los servicios de la Institución. Cordialmente invitamos a todos los padres, en esta ocasión tan especial en que celebraremos su dí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764" w:space="720"/>
        <w:col w:w="33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hanging="0"/>
    </w:pPr>
    <w:rPr/>
  </w:style>
  <w:style w:type="paragraph" w:styleId="OmniPage2">
    <w:name w:val="OmniPage #2"/>
    <w:basedOn w:val="Normal"/>
    <w:qFormat/>
    <w:pPr>
      <w:spacing w:lineRule="exact" w:line="300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35:00Z</dcterms:created>
  <dc:creator>user</dc:creator>
  <dc:description/>
  <dc:language>en-US</dc:language>
  <cp:lastModifiedBy>user</cp:lastModifiedBy>
  <dcterms:modified xsi:type="dcterms:W3CDTF">2006-05-09T20:35:00Z</dcterms:modified>
  <cp:revision>2</cp:revision>
  <dc:subject/>
  <dc:title>Circular DG-352-01</dc:title>
</cp:coreProperties>
</file>