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auto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Circular DG-375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Para su conoc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25 de mayo del 2001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Con el fin de dar cumplimiento al acuerdo J.0246 tomado por la Junta administrativa en la sesión ordinaria No. 18</w:t>
        <w:noBreakHyphen/>
        <w:t>2001, celebrada el pasado 11 de mayo del presente y que dice: "se procederá a la reubicación de las cédulas y licencias extraviadas por los usuarios en el Registro Nacional. Las cuales se remitirán a la Dirección Administrativa con el Lic. William Astúa para que proceda según considere pertinente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2"/>
      <w:ind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36:00Z</dcterms:created>
  <dc:creator>user</dc:creator>
  <dc:description/>
  <dc:language>en-US</dc:language>
  <cp:lastModifiedBy>user</cp:lastModifiedBy>
  <dcterms:modified xsi:type="dcterms:W3CDTF">2006-05-09T20:36:00Z</dcterms:modified>
  <cp:revision>2</cp:revision>
  <dc:subject/>
  <dc:title>Circular DG-375-01</dc:title>
</cp:coreProperties>
</file>