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textAlignment w:val="auto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n-US"/>
        </w:rPr>
        <w:t>Circular DG-398-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ASUNTO: Acuerdo de Junta Administrativa J. 3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FECHA: 28 de junio del 2001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TextBody"/>
        <w:rPr/>
      </w:pPr>
      <w:r>
        <w:rPr/>
        <w:t>Me permito transcribir el Acuerdo No. 3.352, tomado por la Junta Administrativa en su Sesión Ordinaria No. 27</w:t>
        <w:noBreakHyphen/>
        <w:t>2001, celebrada el pasado 14 de Junio de¡ año en curso, el cual literalmente indica;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_tradnl" w:eastAsia="es-ES"/>
        </w:rPr>
      </w:pPr>
      <w:r>
        <w:rPr>
          <w:rFonts w:cs="Tahoma" w:ascii="Tahoma" w:hAnsi="Tahoma"/>
          <w:b/>
          <w:sz w:val="16"/>
          <w:lang w:val="es-ES_tradnl" w:eastAsia="es-ES"/>
        </w:rPr>
        <w:t>""J.352 Comisionar a la Dirección General para que inste a los funcionarios del Registro Nacional que forman parte de las diferentes Comisiones de la Junta Administrativa para que cumplan y participen activamente en las mismas"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_tradnl" w:eastAsia="es-ES"/>
        </w:rPr>
      </w:pPr>
      <w:r>
        <w:rPr>
          <w:rFonts w:cs="Tahoma" w:ascii="Tahoma" w:hAnsi="Tahoma"/>
          <w:b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Lo anterior a fin de que se sirvan comunicarlo a sus subalternos, por cuanto el mismo es de acatamiento obligatori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85"/>
      <w:ind w:right="45" w:firstLine="720"/>
    </w:pPr>
    <w:rPr/>
  </w:style>
  <w:style w:type="paragraph" w:styleId="OmniPage2">
    <w:name w:val="OmniPage #2"/>
    <w:basedOn w:val="Normal"/>
    <w:qFormat/>
    <w:pPr>
      <w:spacing w:lineRule="exact" w:line="270"/>
      <w:ind w:left="750" w:right="675" w:hanging="0"/>
    </w:pPr>
    <w:rPr/>
  </w:style>
  <w:style w:type="paragraph" w:styleId="OmniPage3">
    <w:name w:val="OmniPage #3"/>
    <w:basedOn w:val="Normal"/>
    <w:qFormat/>
    <w:pPr>
      <w:spacing w:lineRule="exact" w:line="285"/>
      <w:ind w:right="105" w:firstLine="70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20:37:00Z</dcterms:created>
  <dc:creator>user</dc:creator>
  <dc:description/>
  <dc:language>en-US</dc:language>
  <cp:lastModifiedBy>user</cp:lastModifiedBy>
  <dcterms:modified xsi:type="dcterms:W3CDTF">2006-05-09T20:37:00Z</dcterms:modified>
  <cp:revision>2</cp:revision>
  <dc:subject/>
  <dc:title>Circular DG-398-01</dc:title>
</cp:coreProperties>
</file>