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 DG-76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Nombramiento del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FECHA: 27 de noviembre del 200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Me permito comunicarles que a partir del día 26 de Noviembre del 2001, esta Dirección nombro</w:t>
        <w:noBreakHyphen/>
        <w:t>como Director del Registro Público de la Propiedad Inmueble al Licenciado Róger Hidalgo Zúñiga, por lo que se les solicita toda la colaboración posibl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2235" w:leader="none"/>
        <w:tab w:val="right" w:pos="9032" w:leader="none"/>
      </w:tabs>
      <w:spacing w:lineRule="exact" w:line="285"/>
      <w:ind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6555" w:leader="none"/>
        <w:tab w:val="right" w:pos="9032" w:leader="none"/>
      </w:tabs>
      <w:spacing w:lineRule="exact" w:line="285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41:00Z</dcterms:created>
  <dc:creator>user</dc:creator>
  <dc:description/>
  <dc:language>en-US</dc:language>
  <cp:lastModifiedBy>user</cp:lastModifiedBy>
  <dcterms:modified xsi:type="dcterms:W3CDTF">2006-05-09T20:41:00Z</dcterms:modified>
  <cp:revision>2</cp:revision>
  <dc:subject/>
  <dc:title>Circular DG-769-01</dc:title>
</cp:coreProperties>
</file>