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0"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DG-151-02</w:t>
      </w:r>
    </w:p>
    <w:p>
      <w:pPr>
        <w:pStyle w:val="Normal"/>
        <w:pBdr>
          <w:top w:val="single" w:sz="6" w:space="0"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Autorización facilitar material de apoyo</w:t>
      </w:r>
    </w:p>
    <w:p>
      <w:pPr>
        <w:pStyle w:val="Normal"/>
        <w:pBdr>
          <w:top w:val="single" w:sz="6" w:space="0"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26 de febrero del 2002</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En respuesta a su nota presentada en esta Dirección por la Licda. Maricela Coto Abarca, funcionaría de¡ Registro de Bienes Inmuebles, en el que solicita ayuda para que se le facilite el material de apoyo necesario para realizar el proyecto de pasantía para optar por el título de Master, me permito solicitarle le sea permitido a dicha funcionaria el acceso a dicho material como lo son: resoluciones regístrales, pronunciamientos, calificaciones regístrales, criterios, circulares  y dictámenes de carácter registral.</w:t>
      </w:r>
    </w:p>
    <w:sectPr>
      <w:type w:val="nextPage"/>
      <w:pgSz w:w="12240" w:h="20160"/>
      <w:pgMar w:left="1785" w:right="720" w:gutter="0" w:header="0" w:top="3000" w:footer="0" w:bottom="108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45"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21:00Z</dcterms:created>
  <dc:creator>user</dc:creator>
  <dc:description/>
  <dc:language>en-US</dc:language>
  <cp:lastModifiedBy>user</cp:lastModifiedBy>
  <dcterms:modified xsi:type="dcterms:W3CDTF">2006-05-10T21:21:00Z</dcterms:modified>
  <cp:revision>2</cp:revision>
  <dc:subject/>
  <dc:title> DG-151-02</dc:title>
</cp:coreProperties>
</file>