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rPr>
      </w:pPr>
      <w:r>
        <w:rPr>
          <w:rFonts w:eastAsia="Tahoma" w:cs="Tahoma" w:ascii="Tahoma" w:hAnsi="Tahoma"/>
          <w:sz w:val="16"/>
          <w:szCs w:val="16"/>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DG-269-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Autorización facilitar material de apoy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2 de abril del 2002</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En respuesta a su nota presentada en esta Dirección por la Licda. Ligia León Marín, en el que solicita ayuda para que se le facilite el material de apoyo necesario para realizar el proyecto de pasantía para optar por el título de Master, me permito solicitarle le sea permitido el acceso a dicho material como lo son: resoluciones regístrales, pronunciamientos, calificaciones regístrales, criterios, circulares y dictámenes de carácter registral.</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firstLine="69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29:00Z</dcterms:created>
  <dc:creator>user</dc:creator>
  <dc:description/>
  <dc:language>en-US</dc:language>
  <cp:lastModifiedBy>user</cp:lastModifiedBy>
  <dcterms:modified xsi:type="dcterms:W3CDTF">2006-05-10T21:29:00Z</dcterms:modified>
  <cp:revision>2</cp:revision>
  <dc:subject/>
  <dc:title> DG-269-02</dc:title>
</cp:coreProperties>
</file>