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572-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presupuesto de necesidades en informát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7 de junio del 2002</w:t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ind w:right="798" w:hanging="0"/>
        <w:rPr/>
      </w:pPr>
      <w:r>
        <w:rPr/>
        <w:t>Reciban un saludo cordial. La presente tiene coi</w:t>
        <w:noBreakHyphen/>
        <w:t>no objetivo recordarles y aclarar el procedimiento a seguir para la inclusión en el Anteproyecto de Presupuesto 2003 de las necesidades en materia informática (Subpartida 315: Equipo de cómputo y software).</w:t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Tal y como se ha venido realizando el proceso se deben contemplar las siguientes etapas:</w:t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tapa # 1: La Dirección de¡ Programa presupuestario o la jefatura departamental, según el caso, envía a la Dirección de Informática (formulario # 2 ya distribuido) los datos sobre las necesidades que se proyectan para esa dependencia, con su debida justificación, objetivos generales y específicos, metas y la descripción lo más completa posible del equipo y software que se requerirá, tanto para los proyectos estratégicos, como para satisfacer las necesidades administrativas de su Registro o departamento.</w:t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Para definir dichas necesidades se recomienda efectuar consultas a la Dirección de Informática, en algunos casos, a través de los coordinadores encargados de los proyectos informáticos de cada Registro.</w:t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 xml:space="preserve">Etapa # 2: La Dirección de Informática realiza la verificación correspondiente de las necesidades planteadas y determina las cantidades, tipo de equipo, software o servicio, sus respectivos </w:t>
        <w:noBreakHyphen/>
        <w:t>requerimientos técnicos y el costo total estimado de esas necesidades. Finalmente, envía la información al Equipo de Presupuesto del Departamento Financiero, con copia, según corresponda, a cada dirección de programa presupuestario o departamento.</w:t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tapa # 3: El Equipo de Presupuesto incorpora la información en el Anteproyecto de Presupuesto institucional, a fin de continuar con las etapas subsiguientes de la formulación presupuestaria.</w:t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ind w:right="798" w:hanging="0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omo puede observarse, las direcciones o departamentos, no deben enviar directamente sus necesidades de cómputo al Equipo de Presupuesto, dado que esta información será remitida por parte de la Dirección de Informática. Con ello s e pretende obtener una mejor asignación de los recursos de acuerdo con el plan informático vigente y los nuevos requerimientos en esta materi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382" w:space="720"/>
        <w:col w:w="3736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3"/>
      <w:ind w:left="50" w:right="203" w:hanging="0"/>
      <w:jc w:val="both"/>
    </w:pPr>
    <w:rPr/>
  </w:style>
  <w:style w:type="paragraph" w:styleId="OmniPage2">
    <w:name w:val="OmniPage #2"/>
    <w:basedOn w:val="Normal"/>
    <w:qFormat/>
    <w:pPr>
      <w:spacing w:lineRule="exact" w:line="254"/>
      <w:ind w:left="51" w:right="202" w:hanging="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341" w:leader="none"/>
      </w:tabs>
      <w:spacing w:lineRule="exact" w:line="269"/>
      <w:ind w:left="1291" w:right="95" w:hanging="1216"/>
      <w:jc w:val="both"/>
    </w:pPr>
    <w:rPr/>
  </w:style>
  <w:style w:type="paragraph" w:styleId="OmniPage4">
    <w:name w:val="OmniPage #4"/>
    <w:basedOn w:val="Normal"/>
    <w:qFormat/>
    <w:pPr>
      <w:spacing w:lineRule="exact" w:line="261"/>
      <w:ind w:left="64" w:right="192" w:hanging="0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300" w:leader="none"/>
        <w:tab w:val="left" w:pos="3188" w:leader="none"/>
        <w:tab w:val="right" w:pos="9350" w:leader="none"/>
      </w:tabs>
      <w:spacing w:lineRule="exact" w:line="270"/>
      <w:ind w:left="85" w:right="5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342" w:leader="none"/>
      </w:tabs>
      <w:spacing w:lineRule="exact" w:line="271"/>
      <w:ind w:left="1292" w:right="50" w:hanging="1229"/>
      <w:jc w:val="both"/>
    </w:pPr>
    <w:rPr/>
  </w:style>
  <w:style w:type="paragraph" w:styleId="OmniPage258">
    <w:name w:val="OmniPage #258"/>
    <w:basedOn w:val="Normal"/>
    <w:qFormat/>
    <w:pPr>
      <w:spacing w:lineRule="exact" w:line="268"/>
      <w:ind w:left="50" w:right="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44:00Z</dcterms:created>
  <dc:creator>user</dc:creator>
  <dc:description/>
  <dc:language>en-US</dc:language>
  <cp:lastModifiedBy>user</cp:lastModifiedBy>
  <dcterms:modified xsi:type="dcterms:W3CDTF">2006-05-10T21:44:00Z</dcterms:modified>
  <cp:revision>2</cp:revision>
  <dc:subject/>
  <dc:title> DG-572-02</dc:title>
</cp:coreProperties>
</file>