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638-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Para su conocimient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29 de julio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Me permito remitirles copia de¡ nuevo "Manual de Normas Generales de Control Interno para la Contraloría General de la República y las Entidades y Órganos Sujetos a su Fiscalización", el cual se publicó* en La Gaceta No. 107 de¡ 5 de junio del 2002. Este manual deroga el que anteriormente se encontraba en vigenci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De acuerdo con lo indicado en el Transitorio Único de dicha normativa, las distintas Administraciones cuentan con un año para poner en práctica lo que ella exige, por lo que lo que sugiero que cada uno de ustedes realice los ajustes que consideren pertinentes en sus direcciones y departament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abe destacar que partir de la fecha que indica este manual, las auditorías que se practiquen serán con apego al mismo.</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71"/>
      <w:ind w:right="45" w:firstLine="720"/>
      <w:jc w:val="both"/>
    </w:pPr>
    <w:rPr/>
  </w:style>
  <w:style w:type="paragraph" w:styleId="OmniPage2">
    <w:name w:val="OmniPage #2"/>
    <w:basedOn w:val="Normal"/>
    <w:qFormat/>
    <w:pPr>
      <w:spacing w:lineRule="exact" w:line="360"/>
      <w:ind w:right="45" w:firstLine="720"/>
      <w:jc w:val="both"/>
    </w:pPr>
    <w:rPr/>
  </w:style>
  <w:style w:type="paragraph" w:styleId="OmniPage3">
    <w:name w:val="OmniPage #3"/>
    <w:basedOn w:val="Normal"/>
    <w:qFormat/>
    <w:pPr>
      <w:spacing w:lineRule="exact" w:line="360"/>
      <w:ind w:right="45"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48:00Z</dcterms:created>
  <dc:creator>user</dc:creator>
  <dc:description/>
  <dc:language>en-US</dc:language>
  <cp:lastModifiedBy>user</cp:lastModifiedBy>
  <dcterms:modified xsi:type="dcterms:W3CDTF">2006-05-10T21:48:00Z</dcterms:modified>
  <cp:revision>2</cp:revision>
  <dc:subject/>
  <dc:title> DG-638-02</dc:title>
</cp:coreProperties>
</file>