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RN-002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Directriz, acuerdo de Junta Administrativa J. 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8 de enero del 200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 fin de dar cumplimiento al Acuerdo J.704, tomado por la Junt a Administrativa en Sesión Ordinaria 56</w:t>
        <w:noBreakHyphen/>
        <w:t>2001 celebrada el pasado 13 de diciembre de¡ año 2001, me permito a continuación emitir la Directriz correspondiente, la cual es de acatamiento obligatoria y deber ser conocida por los funcionarios a su carg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 J.0704 Comisionar a la Dirección General del Registro Nacional para que indique a todos los funcionarios y_empleados que, en caso de mantener su tomo de protocolo abierto o encontrarse e omo notarios activos, deben proceder inmediatamente al cierre y depósito definitivo del volumen en el Archivo Notarial, y solicitar el cese de funciones ante la Dirección Nacional de Notariado. Lo anterior, tomando en cuenta el régimen de incompatibilidad que respecto del ejercicio del notariado establece el Código Notaral, a los funcionarios públicos."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690"/>
    </w:pPr>
    <w:rPr/>
  </w:style>
  <w:style w:type="paragraph" w:styleId="OmniPage2">
    <w:name w:val="OmniPage #2"/>
    <w:basedOn w:val="Normal"/>
    <w:qFormat/>
    <w:pPr>
      <w:spacing w:lineRule="exact" w:line="300"/>
      <w:ind w:left="720" w:right="69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2:00Z</dcterms:created>
  <dc:creator>user</dc:creator>
  <dc:description/>
  <dc:language>en-US</dc:language>
  <cp:lastModifiedBy>user</cp:lastModifiedBy>
  <dcterms:modified xsi:type="dcterms:W3CDTF">2006-05-03T15:52:00Z</dcterms:modified>
  <cp:revision>2</cp:revision>
  <dc:subject/>
  <dc:title>Circular DGRN-002-02</dc:title>
</cp:coreProperties>
</file>