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1049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Cierre de fin de añ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7 de noviembre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Para su conocimiento y se haga extensivo a sus subalternos, adjunto les remito copia del acuerdo de Junta Administrativa, celebrada el día 20 de noviembre del 2003, en Acuerdo Firme J556 de` la Sesión ordinaria N°50, aprobando el Cierre del Registro Nacional a partir del día 22 diciembre del año curso , iniciando labores el día 05 de enero del 2004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8"/>
      <w:ind w:left="50" w:right="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14:00Z</dcterms:created>
  <dc:creator>user</dc:creator>
  <dc:description/>
  <dc:language>en-US</dc:language>
  <cp:lastModifiedBy>user</cp:lastModifiedBy>
  <dcterms:modified xsi:type="dcterms:W3CDTF">2006-05-17T14:14:00Z</dcterms:modified>
  <cp:revision>2</cp:revision>
  <dc:subject/>
  <dc:title> DG-1049-03</dc:title>
</cp:coreProperties>
</file>