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-1058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Informe Tribunal Regi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4 de diciembre del 200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e solicito un informe ejecutivo de todos los casos en que considere que el Tribunal Registral ha resuelto mal, este informe debe presentarse a la mayor brevedad antes del viernes 12 de diciembre del mes en curso, para verlo con la señora Ministr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21:00Z</dcterms:created>
  <dc:creator>user</dc:creator>
  <dc:description/>
  <dc:language>en-US</dc:language>
  <cp:lastModifiedBy>user</cp:lastModifiedBy>
  <dcterms:modified xsi:type="dcterms:W3CDTF">2006-05-17T14:21:00Z</dcterms:modified>
  <cp:revision>2</cp:revision>
  <dc:subject/>
  <dc:title>CIRCULAR: DG-1058-03</dc:title>
</cp:coreProperties>
</file>