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: 1091-0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UNTO: Traslado oficio DE-03403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ECHA: 15 de diciembre del 2003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TextBody"/>
        <w:jc w:val="both"/>
        <w:rPr/>
      </w:pPr>
      <w:r>
        <w:rPr/>
        <w:t>Para su conocimiento le remito copia de Oficio DE</w:t>
        <w:noBreakHyphen/>
        <w:t>034033, asunto Registro de Firma, suscrito por el señor Mba. Dennis Torres Zúñiga, Director Ejecutivo a]. del Ministerio de Obras Públicas y Transporte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16"/>
      <w:szCs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38"/>
      <w:ind w:right="4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16:00Z</dcterms:created>
  <dc:creator>user</dc:creator>
  <dc:description/>
  <dc:language>en-US</dc:language>
  <cp:lastModifiedBy>user</cp:lastModifiedBy>
  <dcterms:modified xsi:type="dcterms:W3CDTF">2006-05-17T14:16:00Z</dcterms:modified>
  <cp:revision>2</cp:revision>
  <dc:subject/>
  <dc:title> 1091-03</dc:title>
</cp:coreProperties>
</file>