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214-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Campaña divulgación caducidad documentos</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5 de marz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Dentro del proceso de divulgación que se está llevando a cabo esta semana, la Oficina de Prensa del Despacho de la Ministra esta iniciando una campaña de información sobre los alcances de la caducidad de los documentos el cual tiene como objetivo advertir a los usuarios sobre la necesidad de inscribir los documentos que están pendientes. Por este motivo les adjunto afiches para que sean pegados en lugares estratégicos y visibles al público a partir de hoy, y los volantes deben ser entregados por el funcionario al usuario, cada vez que a este se le entregue un documento o certificación tramitada.</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2"/>
      <w:ind w:left="50" w:right="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9:00Z</dcterms:created>
  <dc:creator>user</dc:creator>
  <dc:description/>
  <dc:language>en-US</dc:language>
  <cp:lastModifiedBy>user</cp:lastModifiedBy>
  <dcterms:modified xsi:type="dcterms:W3CDTF">2006-05-16T20:49:00Z</dcterms:modified>
  <cp:revision>2</cp:revision>
  <dc:subject/>
  <dc:title> DG-214-03</dc:title>
</cp:coreProperties>
</file>