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220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Lo indica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6 de marzo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Para su conocimiento y lo haga extensivo a todos sus subalternos, adjunto le remito copia del Oficio No. JRL</w:t>
        <w:noBreakHyphen/>
        <w:t>000</w:t>
        <w:noBreakHyphen/>
        <w:t>03 de fecha 05 de marzo del año en curso, conteniendo los nombres de los representantes de la nueva junta de Relaciones Laborale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674" w:space="720"/>
        <w:col w:w="3444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30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52:00Z</dcterms:created>
  <dc:creator>user</dc:creator>
  <dc:description/>
  <dc:language>en-US</dc:language>
  <cp:lastModifiedBy>user</cp:lastModifiedBy>
  <dcterms:modified xsi:type="dcterms:W3CDTF">2006-05-16T20:52:00Z</dcterms:modified>
  <cp:revision>2</cp:revision>
  <dc:subject/>
  <dc:title> DG-220-03</dc:title>
</cp:coreProperties>
</file>