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DG-259-0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Lo indicad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17 DE MARZO DEL 2003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TextBody"/>
        <w:rPr/>
      </w:pPr>
      <w:r>
        <w:rPr/>
        <w:t>Para su conocimiento, le indico que cuando sea invitado a impartir alguna charla en su condición de Director del Registro a su cargo, deben de comunicarlo con anticipación a esta Dirección General para que se les otorgue el permiso correspondiente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equalWidth="false" w:sep="false">
        <w:col w:w="4669" w:space="720"/>
        <w:col w:w="3449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  <w:sz w:val="16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45"/>
      <w:ind w:left="50" w:right="5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54:00Z</dcterms:created>
  <dc:creator>user</dc:creator>
  <dc:description/>
  <dc:language>en-US</dc:language>
  <cp:lastModifiedBy>user</cp:lastModifiedBy>
  <dcterms:modified xsi:type="dcterms:W3CDTF">2006-05-16T20:54:00Z</dcterms:modified>
  <cp:revision>2</cp:revision>
  <dc:subject/>
  <dc:title> DG-259-03</dc:title>
</cp:coreProperties>
</file>