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301-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31 de marz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Con el objeto de que la Institución cuente con 1 manuales de procedimientos e instrucciones de trabajo precisas para cada uno de sus Registros y el área administrativa, se ha creado una Comisión integrada por los señores Guiselle Arce Orozco, Giselle Leitón Alvarado, William Astúa Meléndez, Gustavo González Rosas,</w:t>
      </w:r>
    </w:p>
    <w:p>
      <w:pPr>
        <w:sectPr>
          <w:type w:val="nextPage"/>
          <w:pgSz w:w="12240" w:h="15840"/>
          <w:pgMar w:left="1701" w:right="1701" w:gutter="0" w:header="0" w:top="1418" w:footer="0" w:bottom="1418"/>
          <w:pgNumType w:fmt="decimal"/>
          <w:cols w:num="2" w:space="720" w:equalWidth="true" w:sep="false"/>
          <w:formProt w:val="false"/>
          <w:textDirection w:val="lrTb"/>
        </w:sect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Miriam Calderón, Cinthya Alvarez, Eugenia Boniche Masís, Max Villalobos, Margarita Rahona Quirós, Maricel Moncada Rugama y Estela Rodríguez, funcionarios que a principios del mes de diciembre del 2002, recibieron capacitación actualizada en la elaboración de tan importantes instrumentos. Además contarán con la colaboración del Lic. Ricardo Collado, quien posee amplia experiencia en el tema y el apoyo asesor de funcionarios de la Auditoría Interna en lo que a establecimiento de controles se refier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l objetivo fundamental de esta Comisión es documentar y estandarizar todos los procesos que se llevan en cada una de las áreas que componen la Institución para facilitar y mejorar tanto el quehacer de cada uno dé los funcionarios como también fortalecer el sistema de control intern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Por lo anterior, les solicito que coordinen las acciones necesarias para que se les brinde el apoyo y la información requerida a la mencionada Comisión, de modo que ésta pueda cumplir con su labor y obtener un producto actualizado, de calidad y de gran valor para la Institución.</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sta Dirección velará porque la Comisión termine en un tiempo prudencial la labor encomendada; además, brindara el apoyo logístico que ellos requieran.</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Es Importante recalcar el hecho de que estos instrumentos </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onstituirán un gran avance en el ordenamiento general de nuestra Institución y serán de suma importancia para el fortalecimiento de los controles que cada Registro posee en la actualidad.</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2"/>
      <w:ind w:right="45" w:hanging="0"/>
    </w:pPr>
    <w:rPr/>
  </w:style>
  <w:style w:type="paragraph" w:styleId="OmniPage257">
    <w:name w:val="OmniPage #257"/>
    <w:basedOn w:val="Normal"/>
    <w:qFormat/>
    <w:pPr>
      <w:spacing w:lineRule="exact" w:line="330"/>
      <w:ind w:right="60" w:hanging="0"/>
      <w:jc w:val="both"/>
    </w:pPr>
    <w:rPr/>
  </w:style>
  <w:style w:type="paragraph" w:styleId="OmniPage258">
    <w:name w:val="OmniPage #258"/>
    <w:basedOn w:val="Normal"/>
    <w:qFormat/>
    <w:pPr>
      <w:spacing w:lineRule="exact" w:line="330"/>
      <w:ind w:right="60" w:firstLine="705"/>
      <w:jc w:val="both"/>
    </w:pPr>
    <w:rPr/>
  </w:style>
  <w:style w:type="paragraph" w:styleId="OmniPage259">
    <w:name w:val="OmniPage #259"/>
    <w:basedOn w:val="Normal"/>
    <w:qFormat/>
    <w:pPr>
      <w:spacing w:lineRule="exact" w:line="330"/>
      <w:ind w:right="45" w:firstLine="705"/>
      <w:jc w:val="both"/>
    </w:pPr>
    <w:rPr/>
  </w:style>
  <w:style w:type="paragraph" w:styleId="OmniPage260">
    <w:name w:val="OmniPage #260"/>
    <w:basedOn w:val="Normal"/>
    <w:qFormat/>
    <w:pPr>
      <w:spacing w:lineRule="exact" w:line="330"/>
      <w:ind w:right="45" w:firstLine="705"/>
      <w:jc w:val="both"/>
    </w:pPr>
    <w:rPr/>
  </w:style>
  <w:style w:type="paragraph" w:styleId="OmniPage261">
    <w:name w:val="OmniPage #261"/>
    <w:basedOn w:val="Normal"/>
    <w:qFormat/>
    <w:pPr>
      <w:spacing w:lineRule="exact" w:line="331"/>
      <w:ind w:left="765" w:right="45" w:hanging="0"/>
      <w:jc w:val="both"/>
    </w:pPr>
    <w:rPr/>
  </w:style>
  <w:style w:type="paragraph" w:styleId="OmniPage262">
    <w:name w:val="OmniPage #262"/>
    <w:basedOn w:val="Normal"/>
    <w:qFormat/>
    <w:pPr>
      <w:spacing w:lineRule="exact" w:line="330"/>
      <w:ind w:left="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7:00Z</dcterms:created>
  <dc:creator>user</dc:creator>
  <dc:description/>
  <dc:language>en-US</dc:language>
  <cp:lastModifiedBy>user</cp:lastModifiedBy>
  <dcterms:modified xsi:type="dcterms:W3CDTF">2006-05-16T20:57:00Z</dcterms:modified>
  <cp:revision>2</cp:revision>
  <dc:subject/>
  <dc:title> DG-301-03</dc:title>
</cp:coreProperties>
</file>