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368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Personas autorizada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2 de abril del 2003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ara lo que corresponda les remito copias de oficio ATSJ</w:t>
        <w:noBreakHyphen/>
        <w:t>OCJ</w:t>
        <w:noBreakHyphen/>
        <w:t>0115</w:t>
        <w:noBreakHyphen/>
        <w:t>03 del Ministerio de Hacienda, suscrita por el Lic. Ignacio Salas Segura, Jefe de la Oficina de Cobros Judiciales , en el cual incluye un listado de las personas autorizadas para realizar todas las gestiones pertinentes en las oficinas correspondientes del Registro Nacional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9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05:00Z</dcterms:created>
  <dc:creator>user</dc:creator>
  <dc:description/>
  <dc:language>en-US</dc:language>
  <cp:lastModifiedBy>user</cp:lastModifiedBy>
  <dcterms:modified xsi:type="dcterms:W3CDTF">2006-05-16T21:05:00Z</dcterms:modified>
  <cp:revision>2</cp:revision>
  <dc:subject/>
  <dc:title> DG-368-03</dc:title>
</cp:coreProperties>
</file>