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378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Acuerdo de Junta Administrativa J.15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2 de abril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Me permito transcribir el item 2) del Acuerdo de junta Administrativa J.157 tomado en Sesión Ordinaria 15</w:t>
        <w:noBreakHyphen/>
        <w:t>2003 celebrada el pasado 03 de abril del año en curso, el cual textualmente indica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"2</w:t>
        <w:noBreakHyphen/>
        <w:t xml:space="preserve"> Hacer una llamada de atención a los Directores de los Registros y Recursos Humanos, para que den el seguimiento de la hora de almuerzo de los funcionarios del Registro Nacional.".</w:t>
      </w:r>
    </w:p>
    <w:p>
      <w:pPr>
        <w:pStyle w:val="TextBody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or lo anterior les solicito se sirvan acatar lo indicado en el Acuerdo y se verifique el cumplimiento del tiempo del almuerzo de los funcionarios, por cuanto será su responsabilidad la observancia de esta disposi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firstLine="660"/>
      <w:jc w:val="both"/>
    </w:pPr>
    <w:rPr/>
  </w:style>
  <w:style w:type="paragraph" w:styleId="OmniPage2">
    <w:name w:val="OmniPage #2"/>
    <w:basedOn w:val="Normal"/>
    <w:qFormat/>
    <w:pPr>
      <w:spacing w:lineRule="exact" w:line="300"/>
      <w:ind w:left="60" w:right="45" w:firstLine="660"/>
      <w:jc w:val="both"/>
    </w:pPr>
    <w:rPr/>
  </w:style>
  <w:style w:type="paragraph" w:styleId="OmniPage3">
    <w:name w:val="OmniPage #3"/>
    <w:basedOn w:val="Normal"/>
    <w:qFormat/>
    <w:pPr>
      <w:spacing w:lineRule="exact" w:line="300"/>
      <w:ind w:right="45" w:firstLine="6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08:00Z</dcterms:created>
  <dc:creator>user</dc:creator>
  <dc:description/>
  <dc:language>en-US</dc:language>
  <cp:lastModifiedBy>user</cp:lastModifiedBy>
  <dcterms:modified xsi:type="dcterms:W3CDTF">2006-05-16T21:08:00Z</dcterms:modified>
  <cp:revision>2</cp:revision>
  <dc:subject/>
  <dc:title> DG-378-03</dc:title>
</cp:coreProperties>
</file>