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590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Presentación del Plan Anual Operativo 20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4 de juni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Me permito solicitarles el PAO 2004, de acuerdo a las nuevas disposiciones «Estructura Básica del Plan Anual Operativo Institucional", este documento elaborado por la Comisión Técnica Interinstitucional (MIDEPLAN, C.G.R, y Ministerio de Hacienda). El PAO 2004 debe estar listo para el próximo viernes 27 de junio corrient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djunto, encontrarán un disquete con las plantillas para la formulación del PAO 2004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2880" w:leader="none"/>
        <w:tab w:val="right" w:pos="7813" w:leader="none"/>
      </w:tabs>
      <w:spacing w:lineRule="exact" w:line="286"/>
      <w:ind w:right="435" w:hanging="0"/>
    </w:pPr>
    <w:rPr/>
  </w:style>
  <w:style w:type="paragraph" w:styleId="OmniPage2">
    <w:name w:val="OmniPage #2"/>
    <w:basedOn w:val="Normal"/>
    <w:qFormat/>
    <w:pPr>
      <w:spacing w:lineRule="exact" w:line="27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19:00Z</dcterms:created>
  <dc:creator>user</dc:creator>
  <dc:description/>
  <dc:language>en-US</dc:language>
  <cp:lastModifiedBy>user</cp:lastModifiedBy>
  <dcterms:modified xsi:type="dcterms:W3CDTF">2006-05-16T21:19:00Z</dcterms:modified>
  <cp:revision>2</cp:revision>
  <dc:subject/>
  <dc:title/>
</cp:coreProperties>
</file>