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596-03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invitación Taller Filosofía Instituciona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5 de juni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Se les comunica que el día viernes 27 de junio del año en curso, deben asistir en forma obligatoria al Taller de Filosofía Institucional a realizarse en el Hotel Amón Plaza de 7:30 a.m. a 05:00 p.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23:00Z</dcterms:created>
  <dc:creator>user</dc:creator>
  <dc:description/>
  <dc:language>en-US</dc:language>
  <cp:lastModifiedBy>user</cp:lastModifiedBy>
  <dcterms:modified xsi:type="dcterms:W3CDTF">2006-05-16T21:23:00Z</dcterms:modified>
  <cp:revision>3</cp:revision>
  <dc:subject/>
  <dc:title> DG-596-03</dc:title>
</cp:coreProperties>
</file>