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615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Recordator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 de juli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ara su conocimiento, le indico que debe remitir a esta Dirección el informe mensual de conformidad al Oficio DGRN</w:t>
        <w:noBreakHyphen/>
        <w:t>0273 en cumplimiento al Acuerdo en Firme No. J</w:t>
        <w:noBreakHyphen/>
        <w:t>059 tomado en la Sesión Ordinaria No. 06</w:t>
        <w:noBreakHyphen/>
        <w:t>2003, celebrada el pasado 13 de febrero del año en curs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No omito manifestarle que debe incluir dentro del informe una calificación porcentual de acuerdo a la siguiente escala de evaluación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tbl>
      <w:tblPr>
        <w:tblW w:w="41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35"/>
        <w:gridCol w:w="709"/>
        <w:gridCol w:w="1008"/>
        <w:gridCol w:w="994"/>
      </w:tblGrid>
      <w:tr>
        <w:trPr>
          <w:trHeight w:val="34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MAL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BUE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MUY UEN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EXCELENTE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0 al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5 al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7 al 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8 al 9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  <w:lang w:val="es-ES_tradn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_tradnl"/>
              </w:rPr>
              <w:t>9.5-10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45" w:firstLine="705"/>
    </w:pPr>
    <w:rPr/>
  </w:style>
  <w:style w:type="paragraph" w:styleId="OmniPage257">
    <w:name w:val="OmniPage #257"/>
    <w:basedOn w:val="Normal"/>
    <w:qFormat/>
    <w:pPr>
      <w:spacing w:lineRule="exact" w:line="331"/>
      <w:ind w:right="45" w:hanging="0"/>
    </w:pPr>
    <w:rPr/>
  </w:style>
  <w:style w:type="paragraph" w:styleId="OmniPage258">
    <w:name w:val="OmniPage #258"/>
    <w:basedOn w:val="Normal"/>
    <w:qFormat/>
    <w:pPr>
      <w:spacing w:lineRule="exact" w:line="330"/>
      <w:ind w:right="45" w:firstLine="705"/>
    </w:pPr>
    <w:rPr/>
  </w:style>
  <w:style w:type="paragraph" w:styleId="OmniPage259">
    <w:name w:val="OmniPage #259"/>
    <w:basedOn w:val="Normal"/>
    <w:qFormat/>
    <w:pPr>
      <w:spacing w:lineRule="exact" w:line="331"/>
      <w:ind w:right="45"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30:00Z</dcterms:created>
  <dc:creator>user</dc:creator>
  <dc:description/>
  <dc:language>en-US</dc:language>
  <cp:lastModifiedBy>user</cp:lastModifiedBy>
  <dcterms:modified xsi:type="dcterms:W3CDTF">2006-05-16T21:30:00Z</dcterms:modified>
  <cp:revision>2</cp:revision>
  <dc:subject/>
  <dc:title> DG-615-03</dc:title>
</cp:coreProperties>
</file>