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 DG-678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articipación en Marcha Defensa de Nuestra Niñez y Juven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7 de julio del 2003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Traslado copia del Decreto No. 31278</w:t>
        <w:noBreakHyphen/>
        <w:t>MP</w:t>
        <w:noBreakHyphen/>
        <w:t>MTSS</w:t>
        <w:noBreakHyphen/>
        <w:t>MNA, emitido por el presidente de la República, la Ministra de la Niñez y la Adolescencia, El Ministro de Trabajo y Seguridad Social y e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Ministro de la Presidencia, para su conocimiento y lo haga extensivo a todos los funcionarios a su carg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 la vez le indico que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1. El Registro Nacional no va a suspender los servicios, se atenderá normalmente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2. Se autoriza la participación de los funcionarios ordenadamente, sin que afecte la atención normal del servici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0"/>
      <w:ind w:right="45" w:firstLine="675"/>
    </w:pPr>
    <w:rPr/>
  </w:style>
  <w:style w:type="paragraph" w:styleId="OmniPage257">
    <w:name w:val="OmniPage #257"/>
    <w:basedOn w:val="Normal"/>
    <w:qFormat/>
    <w:pPr>
      <w:spacing w:lineRule="exact" w:line="330"/>
      <w:ind w:right="60" w:firstLine="675"/>
    </w:pPr>
    <w:rPr/>
  </w:style>
  <w:style w:type="paragraph" w:styleId="OmniPage258">
    <w:name w:val="OmniPage #258"/>
    <w:basedOn w:val="Normal"/>
    <w:qFormat/>
    <w:pPr>
      <w:spacing w:lineRule="exact" w:line="331"/>
      <w:ind w:left="735" w:right="4980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1145" w:leader="none"/>
      </w:tabs>
      <w:spacing w:lineRule="exact" w:line="330"/>
      <w:ind w:left="1095" w:right="45" w:hanging="360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1145" w:leader="none"/>
      </w:tabs>
      <w:spacing w:lineRule="exact" w:line="330"/>
      <w:ind w:left="1095" w:right="45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7:00Z</dcterms:created>
  <dc:creator>user</dc:creator>
  <dc:description/>
  <dc:language>en-US</dc:language>
  <cp:lastModifiedBy>user</cp:lastModifiedBy>
  <dcterms:modified xsi:type="dcterms:W3CDTF">2006-05-03T16:47:00Z</dcterms:modified>
  <cp:revision>2</cp:revision>
  <dc:subject/>
  <dc:title>Circular DG-678-03</dc:title>
</cp:coreProperties>
</file>