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687-03</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Lo indicad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21 de julio del 2003</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Por medio de la presente quiero hacer de su conocimiento que se conformó un equipo de trabajo conformado por la Unidad de Arte y Comunicación, la Dirección General y la oficina de Prensa del Despacho, para que elaborara un plan integral de comunicación para el Registro Nacional, dicho plan fue aprobado por la Junta Administrativa mediante acuerdo J266, tomado en sesión Ordinaria N° 22</w:t>
        <w:noBreakHyphen/>
        <w:t>03, el pasado 05 de juni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n este plan se contemplan una serie de productos de comunicación internos y externos, unificación de la rotulación, señalización, control sobre la papelería que se coloca dentro de la Institución, entre otros, todo con el fin de satisfacer las necesidades planteadas por ustedes y por nuestros usuarios y mejorar la imagen e identidad por medio de una adecuada y oportuna comunicación institucional.</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l Registro Nacional somos todos, es por esto que para lograr los objetivos planteados requerimos de la colaboración de cada uno de ustedes, deseamos que se sientan involucrados, que adopten una posición de apoyo ante los cambios y mejoras que se implementarán y que se sientan libres de participar y hacernos llegar sus sugerencia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b/>
          <w:b/>
          <w:bCs/>
          <w:sz w:val="16"/>
          <w:szCs w:val="16"/>
          <w:lang w:val="es-ES_tradnl"/>
        </w:rPr>
      </w:pPr>
      <w:r>
        <w:rPr>
          <w:rFonts w:eastAsia="Tahoma" w:cs="Tahoma" w:ascii="Tahoma" w:hAnsi="Tahoma"/>
          <w:b/>
          <w:bCs/>
          <w:sz w:val="16"/>
          <w:szCs w:val="16"/>
          <w:lang w:val="es-ES_tradnl"/>
        </w:rPr>
        <w:t>Le solicito hacer esta circular extensiva a todos los colaboradores de su área de trabajo.</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ind w:left="50" w:right="66" w:hanging="0"/>
      <w:jc w:val="both"/>
    </w:pPr>
    <w:rPr/>
  </w:style>
  <w:style w:type="paragraph" w:styleId="OmniPage2">
    <w:name w:val="OmniPage #2"/>
    <w:basedOn w:val="Normal"/>
    <w:qFormat/>
    <w:pPr>
      <w:spacing w:lineRule="exact" w:line="279"/>
      <w:ind w:left="75" w:right="53" w:hanging="0"/>
      <w:jc w:val="both"/>
    </w:pPr>
    <w:rPr/>
  </w:style>
  <w:style w:type="paragraph" w:styleId="OmniPage3">
    <w:name w:val="OmniPage #3"/>
    <w:basedOn w:val="Normal"/>
    <w:qFormat/>
    <w:pPr>
      <w:spacing w:lineRule="exact" w:line="281"/>
      <w:ind w:left="79" w:right="50" w:hanging="0"/>
      <w:jc w:val="both"/>
    </w:pPr>
    <w:rPr/>
  </w:style>
  <w:style w:type="paragraph" w:styleId="OmniPage4">
    <w:name w:val="OmniPage #4"/>
    <w:basedOn w:val="Normal"/>
    <w:qFormat/>
    <w:pPr>
      <w:spacing w:lineRule="exact" w:line="293"/>
      <w:ind w:left="85" w:right="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35:00Z</dcterms:created>
  <dc:creator>user</dc:creator>
  <dc:description/>
  <dc:language>en-US</dc:language>
  <cp:lastModifiedBy>user</cp:lastModifiedBy>
  <dcterms:modified xsi:type="dcterms:W3CDTF">2006-05-16T21:35:00Z</dcterms:modified>
  <cp:revision>2</cp:revision>
  <dc:subject/>
  <dc:title> DG-687-03</dc:title>
</cp:coreProperties>
</file>