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textAlignment w:val="auto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n-US"/>
        </w:rPr>
        <w:t>Circular DG-726-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ASUNTO: Estudio de la Contraloría Gene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FECHA: 4 de agosto del 2003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TextBody"/>
        <w:rPr/>
      </w:pPr>
      <w:r>
        <w:rPr/>
        <w:t>Les comunico que a partir M lunes 04 de agosto de los corrientes, los señores Arnoldo Sanabria Villalobos y José Roberto Alpízar Fallas, funcionarios de la Contraloría General de la República estarán haciendo un estudio en todas las oficinas M Registro, por lo que les solicito se les dé todo el apoyo que requieran.</w:t>
      </w:r>
    </w:p>
    <w:sectPr>
      <w:type w:val="nextPage"/>
      <w:pgSz w:w="12240" w:h="20160"/>
      <w:pgMar w:left="1770" w:right="720" w:gutter="0" w:header="0" w:top="12105" w:footer="0" w:bottom="10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95"/>
      <w:ind w:right="4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6:48:00Z</dcterms:created>
  <dc:creator>user</dc:creator>
  <dc:description/>
  <dc:language>en-US</dc:language>
  <cp:lastModifiedBy>user</cp:lastModifiedBy>
  <dcterms:modified xsi:type="dcterms:W3CDTF">2006-05-03T16:48:00Z</dcterms:modified>
  <cp:revision>2</cp:revision>
  <dc:subject/>
  <dc:title>Circular DG-726-03</dc:title>
</cp:coreProperties>
</file>