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CIRCULARES: DG-775-0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ASUNTO: Manual de procedimientos y proceso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FECHA: 20 de agosto del 2003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TextBody"/>
        <w:rPr/>
      </w:pPr>
      <w:r>
        <w:rPr/>
        <w:t>Me permito solicitarles los Manuales de Procedimientos y Procesos que fueron elaborados Por los  administradores de cada uno de los Registros, para que las Licenciadas Guiselle Arce Orozco y Miriam Calderón Salazar, les den una revisión previa antes de enviarlos a los Miembros de la Junta Administrativa para su aprobación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ahoma" w:cs="Tahoma"/>
      <w:sz w:val="16"/>
      <w:szCs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70"/>
      <w:ind w:right="15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1:42:00Z</dcterms:created>
  <dc:creator>user</dc:creator>
  <dc:description/>
  <dc:language>en-US</dc:language>
  <cp:lastModifiedBy>user</cp:lastModifiedBy>
  <dcterms:modified xsi:type="dcterms:W3CDTF">2006-05-16T21:42:00Z</dcterms:modified>
  <cp:revision>2</cp:revision>
  <dc:subject/>
  <dc:title>CIRCULARES: DG-775-03</dc:title>
</cp:coreProperties>
</file>