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894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Lo indic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 de octubre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ara su conocimiento y trámite correspondiente, traslado copia del oficio JA</w:t>
        <w:noBreakHyphen/>
        <w:t>370</w:t>
        <w:noBreakHyphen/>
        <w:t>03 de fecha 29 de setiembre del año en curso, suscrito por la señora Virginia Chacón Arias, Directora Ejecutiva del Archivo Nacional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442" w:leader="none"/>
      </w:tabs>
      <w:spacing w:lineRule="exact" w:line="102"/>
      <w:ind w:left="105" w:right="847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1102" w:leader="none"/>
      </w:tabs>
      <w:spacing w:lineRule="exact" w:line="331"/>
      <w:ind w:left="705" w:right="78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46:00Z</dcterms:created>
  <dc:creator>user</dc:creator>
  <dc:description/>
  <dc:language>en-US</dc:language>
  <cp:lastModifiedBy>user</cp:lastModifiedBy>
  <dcterms:modified xsi:type="dcterms:W3CDTF">2006-05-16T21:46:00Z</dcterms:modified>
  <cp:revision>2</cp:revision>
  <dc:subject/>
  <dc:title> DG-894-03</dc:title>
</cp:coreProperties>
</file>