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923-03</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Lo indicad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2 de octubre del 2003</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pPr>
      <w:r>
        <w:rPr/>
        <w:t>Para su conocimiento y tramite correspondiente, adjunto le traslado copia del Oficio No. 030920 de fecha 1.2 de mayo de 2003, suscrito por el señor Renán Murillo Pizarro, Director Ejecutivo, Consejo de Transporte Público del MOPT.</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37"/>
      <w:ind w:left="50" w:right="50" w:firstLine="70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38:00Z</dcterms:created>
  <dc:creator>user</dc:creator>
  <dc:description/>
  <dc:language>en-US</dc:language>
  <cp:lastModifiedBy>user</cp:lastModifiedBy>
  <dcterms:modified xsi:type="dcterms:W3CDTF">2006-05-17T13:38:00Z</dcterms:modified>
  <cp:revision>2</cp:revision>
  <dc:subject/>
  <dc:title> DG-923-03</dc:title>
</cp:coreProperties>
</file>