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924-03</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Lo indicad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11 de octubre del 2003</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pPr>
      <w:r>
        <w:rPr/>
        <w:t xml:space="preserve">Para su conocimiento y tramite correspondiente, adjunto le traslado copia del Oficio No. 033474 de fecha 28 de octubre de 2003, suscrito por el Lic. Matías Guevara Martínez Director Ejecutivo a. i., Consejo de Transporte Público del MOPT </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39"/>
      <w:ind w:right="45" w:firstLine="7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09:00Z</dcterms:created>
  <dc:creator>user</dc:creator>
  <dc:description/>
  <dc:language>en-US</dc:language>
  <cp:lastModifiedBy>user</cp:lastModifiedBy>
  <dcterms:modified xsi:type="dcterms:W3CDTF">2006-05-17T14:09:00Z</dcterms:modified>
  <cp:revision>2</cp:revision>
  <dc:subject/>
  <dc:title> DG-924-03</dc:title>
</cp:coreProperties>
</file>